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4449445</wp:posOffset>
                </wp:positionV>
                <wp:extent cx="2573020" cy="16059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6059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350.35pt;width:202.55pt;height:126.4pt;mso-wrap-style:none;v-text-anchor:middle">
                <v:fill o:detectmouseclick="t" type="solid" color2="black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4449445</wp:posOffset>
                </wp:positionV>
                <wp:extent cx="2609215" cy="4013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0.9pt;margin-top:350.35pt;width:205.4pt;height:31.55pt;mso-wrap-style:none;v-text-anchor:middle">
                <v:fill o:detectmouseclick="t" type="solid" color2="#272727"/>
                <v:stroke color="#d8d8d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-407035</wp:posOffset>
                </wp:positionV>
                <wp:extent cx="6485255" cy="629920"/>
                <wp:effectExtent l="26670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63000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05pt;margin-top:-32.05pt;width:510.6pt;height:49.5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-581025</wp:posOffset>
            </wp:positionV>
            <wp:extent cx="879475" cy="83883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3265</wp:posOffset>
                </wp:positionH>
                <wp:positionV relativeFrom="paragraph">
                  <wp:posOffset>4434205</wp:posOffset>
                </wp:positionV>
                <wp:extent cx="2147570" cy="177228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72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95pt;margin-top:349.15pt;width:169.05pt;height:139.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6755</wp:posOffset>
                </wp:positionH>
                <wp:positionV relativeFrom="paragraph">
                  <wp:posOffset>4434205</wp:posOffset>
                </wp:positionV>
                <wp:extent cx="2144395" cy="40132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55.65pt;margin-top:349.15pt;width:168.8pt;height:31.55pt;mso-wrap-style:none;v-text-anchor:middle">
                <v:fill o:detectmouseclick="t" type="solid" color2="#5a5a5a"/>
                <v:stroke color="#a5a5a5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-621665</wp:posOffset>
            </wp:positionV>
            <wp:extent cx="914400" cy="908050"/>
            <wp:effectExtent l="0" t="0" r="0" b="0"/>
            <wp:wrapNone/>
            <wp:docPr id="7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99070</wp:posOffset>
            </wp:positionH>
            <wp:positionV relativeFrom="paragraph">
              <wp:posOffset>-593090</wp:posOffset>
            </wp:positionV>
            <wp:extent cx="879475" cy="83883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63000</wp:posOffset>
            </wp:positionH>
            <wp:positionV relativeFrom="paragraph">
              <wp:posOffset>-634365</wp:posOffset>
            </wp:positionV>
            <wp:extent cx="927100" cy="920750"/>
            <wp:effectExtent l="0" t="0" r="0" b="0"/>
            <wp:wrapNone/>
            <wp:docPr id="9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7665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174879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7488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191.95pt;width:260.8pt;height:137.6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1957705"/>
                <wp:effectExtent l="10160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576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15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196278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72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nowledge and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ques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w have I changed over tim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mparing themselves as they have grow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can we organise ourselv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1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nowledge and Underst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ques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w have I changed over tim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mparing themselves as they have grow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can we organise ourselv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443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4316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34.8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2493010</wp:posOffset>
                </wp:positionV>
                <wp:extent cx="3195320" cy="169354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934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pt;margin-top:196.3pt;width:251.55pt;height:13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855</wp:posOffset>
                </wp:positionH>
                <wp:positionV relativeFrom="paragraph">
                  <wp:posOffset>2462530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88.65pt;margin-top:193.9pt;width:251.55pt;height:31.5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437765</wp:posOffset>
                </wp:positionV>
                <wp:extent cx="3195320" cy="182816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82808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191.95pt;width:251.55pt;height:143.9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2428240</wp:posOffset>
                </wp:positionV>
                <wp:extent cx="319532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1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8.15pt;margin-top:191.2pt;width:251.55pt;height:40.6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4434205</wp:posOffset>
                </wp:positionV>
                <wp:extent cx="2147570" cy="16383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38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49.15pt;width:169.05pt;height:128.95pt;mso-wrap-style:none;v-text-anchor:middle">
                <v:fill o:detectmouseclick="t" type="solid" color2="black"/>
                <v:stroke color="#ed7d3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9.15pt;margin-top:349.15pt;width:169.05pt;height:31.55pt;mso-wrap-style:none;v-text-anchor:middle">
                <v:fill o:detectmouseclick="t" type="solid" color2="#1282ce"/>
                <v:stroke color="#ed7d3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4449445</wp:posOffset>
                </wp:positionV>
                <wp:extent cx="2147570" cy="162306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23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50.35pt;width:169.05pt;height:127.75pt;mso-wrap-style:none;v-text-anchor:middle">
                <v:fill o:detectmouseclick="t" type="solid" color2="black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38.35pt;margin-top:349.15pt;width:169.05pt;height:31.55pt;mso-wrap-style:none;v-text-anchor:middle">
                <v:fill o:detectmouseclick="t" type="solid" color2="#ac7eca"/>
                <v:stroke color="#53813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6215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0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4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1.85pt;margin-top:21.75pt;width:251.55pt;height:31.5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51689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169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Art/Desig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8.35pt;margin-top:191.95pt;width:260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Art/Design Technology</w:t>
                      </w:r>
                    </w:p>
                  </w:txbxContent>
                </v:textbox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3072130" cy="13455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2240" cy="13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pt;width:241.85pt;height:10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62305</wp:posOffset>
                </wp:positionV>
                <wp:extent cx="3051175" cy="15817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8"/>
                              </w:rPr>
                              <w:t>Tex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 Funny Bones, Super Duper You, Argh there’s a skeleton inside you, The pigeon has to go to school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Skills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Gross motor movement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Beginning to sit and listen to stories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 xml:space="preserve">Draw a clear picture. Talk about pictures in detail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Ascribe meaning to marks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Hear the initial sound in words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ind w:left="720" w:right="96" w:hanging="360"/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Form some recognisable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1"/>
                              </w:rPr>
                              <w:t>Hold pencil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1"/>
                              </w:rPr>
                              <w:t>Building CVC word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24.55pt;mso-wrap-distance-left:9.05pt;mso-wrap-distance-right:9.05pt;mso-wrap-distance-top:0pt;mso-wrap-distance-bottom:0pt;margin-top:5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8"/>
                        </w:rPr>
                        <w:t>Tex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 Funny Bones, Super Duper You, Argh there’s a skeleton inside you, The pigeon has to go to school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Skills: 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Gross motor movements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Beginning to sit and listen to stories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 xml:space="preserve">Draw a clear picture. Talk about pictures in detail. 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Ascribe meaning to marks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Hear the initial sound in words.</w:t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2"/>
                        </w:numPr>
                        <w:ind w:left="720" w:right="96" w:hanging="360"/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Form some recognisable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1"/>
                        </w:rPr>
                        <w:t>Hold pencil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1"/>
                        </w:rPr>
                        <w:t>Building CVC word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935605</wp:posOffset>
                </wp:positionV>
                <wp:extent cx="3300095" cy="13277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nal Outcome/s: Drawing and Colour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reate a self-portrait in your own style after looking at different artist’s styl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rinting with body part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lour mixin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king marks and patterns with chalk, felt pens, wax cray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04.55pt;mso-wrap-distance-left:9.05pt;mso-wrap-distance-right:9.05pt;mso-wrap-distance-top:0pt;mso-wrap-distance-bottom:0pt;margin-top:231.1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nal Outcome/s: Drawing and Colour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reate a self-portrait in your own style after looking at different artist’s style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Printing with body part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olour mixing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Making marks and patterns with chalk, felt pens, wax cray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967355</wp:posOffset>
                </wp:positionV>
                <wp:extent cx="3051175" cy="1162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Technology in provis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Overvie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Explore a range of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Name technology used in the classro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Name technology used a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Understand what ‘technology’ is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E-Safety: Smartie the Pengui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1.5pt;mso-wrap-distance-left:9.05pt;mso-wrap-distance-right:9.05pt;mso-wrap-distance-top:0pt;mso-wrap-distance-bottom:0pt;margin-top:233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Technology in provis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Overvie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Explore a range of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Name technology used in the classroo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Name technology used a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Understand what ‘technology’ is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E-Safety: Smartie the Pengui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2910205</wp:posOffset>
                </wp:positionV>
                <wp:extent cx="3051175" cy="15113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Getting to know yo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ey Question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I changed since I was a baby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things have happened in my past that I can reme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my toys chang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household objects changed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19pt;mso-wrap-distance-left:9.05pt;mso-wrap-distance-right:9.05pt;mso-wrap-distance-top:0pt;mso-wrap-distance-bottom:0pt;margin-top:229.1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Getting to know yo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ey Question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I changed since I was a baby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things have happened in my past that I can rememb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my toys chang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household objects changed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775</wp:posOffset>
                </wp:positionH>
                <wp:positionV relativeFrom="paragraph">
                  <wp:posOffset>4876165</wp:posOffset>
                </wp:positionV>
                <wp:extent cx="2101215" cy="11791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Being Me in my World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vervie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lp other to feel welc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our community a better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ork well with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e about people’s feel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2.85pt;mso-wrap-distance-left:9.05pt;mso-wrap-distance-right:9.05pt;mso-wrap-distance-top:0pt;mso-wrap-distance-bottom:0pt;margin-top:383.9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Being Me in my World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vervie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lp other to feel welc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ke our community a better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ork well with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are about people’s feel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4949825</wp:posOffset>
                </wp:positionV>
                <wp:extent cx="2406650" cy="999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Special Peop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ig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ristianity/Judais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ey Quest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hat makes people speci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8.7pt;mso-wrap-distance-left:9.05pt;mso-wrap-distance-right:9.05pt;mso-wrap-distance-top:0pt;mso-wrap-distance-bottom:0pt;margin-top:389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Special Peopl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ig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ristianity/Judais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ey Quest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hat makes people speci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4434205</wp:posOffset>
                </wp:positionV>
                <wp:extent cx="2402205" cy="3867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45pt;mso-wrap-distance-left:9.05pt;mso-wrap-distance-right:9.05pt;mso-wrap-distance-top:0pt;mso-wrap-distance-bottom:0pt;margin-top:349.1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480</wp:posOffset>
                </wp:positionH>
                <wp:positionV relativeFrom="paragraph">
                  <wp:posOffset>-1141095</wp:posOffset>
                </wp:positionV>
                <wp:extent cx="9363075" cy="12420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EYFS Curriculum Overview – Aut 1 Getting to know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97.8pt;mso-wrap-distance-left:9.05pt;mso-wrap-distance-right:9.05pt;mso-wrap-distance-top:0pt;mso-wrap-distance-bottom:0pt;margin-top:-89.8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EYFS Curriculum Overview – Aut 1 Getting to know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725805</wp:posOffset>
                </wp:positionV>
                <wp:extent cx="3051175" cy="1619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s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White Rose – Just Like Me and It’s me 1, 2, 3!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Joining in with number nursery rhy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Recite number names in order to at least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Use mathematical language in pl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Matching and sorting amou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Comparing size mass, amounts and capa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Exploring patte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Representing 1, 2 and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Comparing 1, 2 and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Exploring circles and triangl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27.5pt;mso-wrap-distance-left:9.05pt;mso-wrap-distance-right:9.05pt;mso-wrap-distance-top:0pt;mso-wrap-distance-bottom:0pt;margin-top:57.15pt;mso-position-vertical-relative:text;margin-left:4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s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White Rose – Just Like Me and It’s me 1, 2, 3!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Joining in with number nursery rhy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Recite number names in order to at least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Use mathematical language in pl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Matching and sorting amou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Comparing size mass, amounts and capa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Exploring patter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Representing 1, 2 and 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Comparing 1, 2 and 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Exploring circles and triangl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980</wp:posOffset>
                </wp:positionH>
                <wp:positionV relativeFrom="paragraph">
                  <wp:posOffset>-410210</wp:posOffset>
                </wp:positionV>
                <wp:extent cx="6124575" cy="6546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In story time, we will be reading: Starting school, The colour monster goes to school, That’s not my nam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1.55pt;mso-wrap-distance-left:9.05pt;mso-wrap-distance-right:9.05pt;mso-wrap-distance-top:0pt;mso-wrap-distance-bottom:0pt;margin-top:-32.3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32"/>
                          <w:szCs w:val="32"/>
                        </w:rPr>
                        <w:t xml:space="preserve">In story time, we will be reading: Starting school, The colour monster goes to school, That’s not my nam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3270</wp:posOffset>
                </wp:positionH>
                <wp:positionV relativeFrom="paragraph">
                  <wp:posOffset>4845050</wp:posOffset>
                </wp:positionV>
                <wp:extent cx="2101215" cy="23463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ntroduction to 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OpenSans-Regular;Calibri" w:ascii="Comic Sans MS" w:hAnsi="Comic Sans MS"/>
                                <w:color w:val="1D262B"/>
                                <w:sz w:val="16"/>
                                <w:szCs w:val="16"/>
                              </w:rPr>
                              <w:t>I can demonstrate balance and make independent choices. I can negotiate space safely with consideration for myself and others. I follow instructions involving several ideas or actions. I play co-operatively and take turns with others. I use movement skills with developing balance and co-ordin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84.75pt;mso-wrap-distance-left:9.05pt;mso-wrap-distance-right:9.05pt;mso-wrap-distance-top:0pt;mso-wrap-distance-bottom:0pt;margin-top:381.5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ntroduction to P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OpenSans-Regular;Calibri" w:ascii="Comic Sans MS" w:hAnsi="Comic Sans MS"/>
                          <w:color w:val="1D262B"/>
                          <w:sz w:val="16"/>
                          <w:szCs w:val="16"/>
                        </w:rPr>
                        <w:t>I can demonstrate balance and make independent choices. I can negotiate space safely with consideration for myself and others. I follow instructions involving several ideas or actions. I play co-operatively and take turns with others. I use movement skills with developing balance and co-ord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4448810</wp:posOffset>
                </wp:positionV>
                <wp:extent cx="2124075" cy="3867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45pt;mso-wrap-distance-left:9.05pt;mso-wrap-distance-right:9.05pt;mso-wrap-distance-top:0pt;mso-wrap-distance-bottom:0pt;margin-top:350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4019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6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4876165</wp:posOffset>
                </wp:positionV>
                <wp:extent cx="2101215" cy="11182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: Music in Continuous Provis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 xml:space="preserve">Listen to and respond to music in provisio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Notice changes in volum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Say what they like/dislike about musi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  <w:t>Begin to explore what different sounds objects m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8.05pt;mso-wrap-distance-left:9.05pt;mso-wrap-distance-right:9.05pt;mso-wrap-distance-top:0pt;mso-wrap-distance-bottom:0pt;margin-top:383.9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: Music in Continuous Provis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Key Skills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 xml:space="preserve">Listen to and respond to music in provision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Notice changes in volum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Say what they like/dislike about musi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  <w:t>Begin to explore what different sounds objects m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5855</wp:posOffset>
                </wp:positionH>
                <wp:positionV relativeFrom="paragraph">
                  <wp:posOffset>249555</wp:posOffset>
                </wp:positionV>
                <wp:extent cx="3263900" cy="4724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7.2pt;mso-wrap-distance-left:9.05pt;mso-wrap-distance-right:9.05pt;mso-wrap-distance-top:0pt;mso-wrap-distance-bottom:0pt;margin-top:19.6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5855</wp:posOffset>
                </wp:positionH>
                <wp:positionV relativeFrom="paragraph">
                  <wp:posOffset>2397125</wp:posOffset>
                </wp:positionV>
                <wp:extent cx="3195320" cy="5168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0.7pt;mso-wrap-distance-left:9.05pt;mso-wrap-distance-right:9.05pt;mso-wrap-distance-top:0pt;mso-wrap-distance-bottom:0pt;margin-top:188.7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2477135</wp:posOffset>
                </wp:positionV>
                <wp:extent cx="3206750" cy="5727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1pt;mso-wrap-distance-left:9.05pt;mso-wrap-distance-right:9.05pt;mso-wrap-distance-top:0pt;mso-wrap-distance-bottom:0pt;margin-top:195.0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1505</wp:posOffset>
                </wp:positionH>
                <wp:positionV relativeFrom="paragraph">
                  <wp:posOffset>4420235</wp:posOffset>
                </wp:positionV>
                <wp:extent cx="2204085" cy="4724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8.0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1480</wp:posOffset>
                </wp:positionH>
                <wp:positionV relativeFrom="paragraph">
                  <wp:posOffset>4434205</wp:posOffset>
                </wp:positionV>
                <wp:extent cx="2204085" cy="4724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5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CC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33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4:00Z</dcterms:created>
  <dc:creator>Simon Haughton</dc:creator>
  <dc:description/>
  <cp:keywords/>
  <dc:language>en-US</dc:language>
  <cp:lastModifiedBy>G BARCLAY</cp:lastModifiedBy>
  <cp:lastPrinted>2010-11-08T09:43:00Z</cp:lastPrinted>
  <dcterms:modified xsi:type="dcterms:W3CDTF">2024-08-15T11:24:00Z</dcterms:modified>
  <cp:revision>2</cp:revision>
  <dc:subject/>
  <dc:title/>
</cp:coreProperties>
</file>