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  <w:tab w:val="left" w:pos="3767" w:leader="none"/>
        </w:tabs>
        <w:spacing w:before="198" w:after="0"/>
        <w:ind w:right="12" w:hanging="0"/>
        <w:jc w:val="center"/>
        <w:rPr>
          <w:b/>
          <w:b/>
          <w:color w:val="292526"/>
          <w:spacing w:val="-10"/>
          <w:sz w:val="84"/>
          <w:lang w:val="en-GB" w:eastAsia="en-US"/>
        </w:rPr>
      </w:pPr>
      <w:r>
        <w:rPr>
          <w:b/>
          <w:color w:val="292526"/>
          <w:spacing w:val="-10"/>
          <w:sz w:val="84"/>
          <w:lang w:val="en-GB" w:eastAsia="en-US"/>
        </w:rPr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1931035</wp:posOffset>
            </wp:positionH>
            <wp:positionV relativeFrom="paragraph">
              <wp:posOffset>-5715</wp:posOffset>
            </wp:positionV>
            <wp:extent cx="1021080" cy="10502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90" w:leader="none"/>
          <w:tab w:val="left" w:pos="3767" w:leader="none"/>
        </w:tabs>
        <w:spacing w:before="198" w:after="0"/>
        <w:ind w:right="12" w:hanging="0"/>
        <w:jc w:val="center"/>
        <w:rPr>
          <w:color w:val="292526"/>
        </w:rPr>
      </w:pPr>
      <w:r>
        <w:rPr>
          <w:b/>
          <w:color w:val="292526"/>
          <w:spacing w:val="-10"/>
          <w:sz w:val="84"/>
        </w:rPr>
        <w:t>All</w:t>
        <w:tab/>
      </w:r>
      <w:r>
        <w:rPr>
          <w:b/>
          <w:color w:val="292526"/>
          <w:spacing w:val="-9"/>
          <w:sz w:val="84"/>
        </w:rPr>
        <w:t>About</w:t>
        <w:tab/>
      </w:r>
      <w:r>
        <w:rPr>
          <w:b/>
          <w:color w:val="292526"/>
          <w:spacing w:val="-15"/>
          <w:sz w:val="84"/>
        </w:rPr>
        <w:t>Me!</w:t>
        <w:br/>
      </w:r>
      <w:r>
        <w:rPr>
          <w:color w:val="292526"/>
          <w:sz w:val="32"/>
        </w:rPr>
        <w:t>My name</w:t>
      </w:r>
      <w:r>
        <w:rPr>
          <w:color w:val="292526"/>
          <w:spacing w:val="-1"/>
          <w:sz w:val="32"/>
        </w:rPr>
        <w:t xml:space="preserve"> </w:t>
      </w:r>
      <w:r>
        <w:rPr>
          <w:color w:val="292526"/>
          <w:sz w:val="32"/>
        </w:rPr>
        <w:t>is _________________________________</w:t>
        <w:br/>
        <w:t>I like to be called _____________________________</w:t>
      </w:r>
    </w:p>
    <w:p>
      <w:pPr>
        <w:pStyle w:val="TextBody"/>
        <w:spacing w:before="8" w:after="0"/>
        <w:rPr>
          <w:sz w:val="1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0045</wp:posOffset>
                </wp:positionH>
                <wp:positionV relativeFrom="paragraph">
                  <wp:posOffset>128905</wp:posOffset>
                </wp:positionV>
                <wp:extent cx="4607560" cy="2778760"/>
                <wp:effectExtent l="6350" t="6350" r="6350" b="698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2778840"/>
                          <a:chOff x="0" y="0"/>
                          <a:chExt cx="4607640" cy="277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7640" cy="27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7" h="4357">
                                <a:moveTo>
                                  <a:pt x="817" y="213"/>
                                </a:moveTo>
                                <a:lnTo>
                                  <a:pt x="678" y="217"/>
                                </a:lnTo>
                                <a:lnTo>
                                  <a:pt x="607" y="243"/>
                                </a:lnTo>
                                <a:lnTo>
                                  <a:pt x="581" y="315"/>
                                </a:lnTo>
                                <a:lnTo>
                                  <a:pt x="577" y="453"/>
                                </a:lnTo>
                                <a:lnTo>
                                  <a:pt x="577" y="4330"/>
                                </a:lnTo>
                                <a:lnTo>
                                  <a:pt x="581" y="4468"/>
                                </a:lnTo>
                                <a:lnTo>
                                  <a:pt x="607" y="4540"/>
                                </a:lnTo>
                                <a:lnTo>
                                  <a:pt x="678" y="4566"/>
                                </a:lnTo>
                                <a:lnTo>
                                  <a:pt x="817" y="4570"/>
                                </a:lnTo>
                                <a:lnTo>
                                  <a:pt x="7574" y="4570"/>
                                </a:lnTo>
                                <a:lnTo>
                                  <a:pt x="7712" y="4566"/>
                                </a:lnTo>
                                <a:lnTo>
                                  <a:pt x="7784" y="4540"/>
                                </a:lnTo>
                                <a:lnTo>
                                  <a:pt x="7810" y="4468"/>
                                </a:lnTo>
                                <a:lnTo>
                                  <a:pt x="7814" y="4330"/>
                                </a:lnTo>
                                <a:lnTo>
                                  <a:pt x="7814" y="453"/>
                                </a:lnTo>
                                <a:lnTo>
                                  <a:pt x="7810" y="315"/>
                                </a:lnTo>
                                <a:lnTo>
                                  <a:pt x="7784" y="243"/>
                                </a:lnTo>
                                <a:lnTo>
                                  <a:pt x="7712" y="217"/>
                                </a:lnTo>
                                <a:lnTo>
                                  <a:pt x="7574" y="213"/>
                                </a:lnTo>
                                <a:lnTo>
                                  <a:pt x="817" y="2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78920"/>
                            <a:ext cx="206388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;Times New Roman" w:hAnsi="Twinkl;Times New Roman" w:eastAsia="Twinkl;Times New Roman" w:cs="Twinkl;Times New Roman"/>
                                  <w:color w:val="292526"/>
                                  <w:lang w:val="en-US" w:bidi="ar-SA"/>
                                </w:rPr>
                                <w:t>This is a picture of 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0.15pt;width:362.8pt;height:218.8pt" coordorigin="567,203" coordsize="7256,4376">
                <v:shape id="shape_0" coordorigin="577,213" coordsize="7237,4357" path="m817,213l678,217l607,243l581,315l577,453l577,4330l581,4468l607,4540l678,4566l817,4570l7574,4570l7712,4566l7784,4540l7810,4468l7814,4330l7814,453l7810,315l7784,243l7712,217l7574,213l817,213xe" stroked="t" o:allowincell="f" style="position:absolute;left:567;top:203;width:7255;height:4375;mso-wrap-style:none;v-text-anchor:middle;mso-position-horizontal-relative:page">
                  <v:fill o:detectmouseclick="t" on="false"/>
                  <v:stroke color="#292526" weight="1260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485;width:3249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;Times New Roman" w:hAnsi="Twinkl;Times New Roman" w:eastAsia="Twinkl;Times New Roman" w:cs="Twinkl;Times New Roman"/>
                            <w:color w:val="292526"/>
                            <w:lang w:val="en-US" w:bidi="ar-SA"/>
                          </w:rPr>
                          <w:t>This is a picture of 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3"/>
        </w:rPr>
        <w:t xml:space="preserve"> </w:t>
      </w:r>
    </w:p>
    <w:p>
      <w:pPr>
        <w:pStyle w:val="TextBody"/>
        <w:spacing w:lineRule="auto" w:line="259" w:before="125" w:after="0"/>
        <w:ind w:left="126" w:right="104" w:hanging="0"/>
        <w:jc w:val="both"/>
        <w:rPr/>
      </w:pPr>
      <w:r>
        <w:rPr>
          <w:color w:val="292526"/>
          <w:spacing w:val="-4"/>
        </w:rPr>
        <w:t>Please</w:t>
      </w:r>
      <w:r>
        <w:rPr>
          <w:color w:val="292526"/>
          <w:spacing w:val="-52"/>
        </w:rPr>
        <w:t xml:space="preserve"> </w:t>
      </w:r>
      <w:r>
        <w:rPr>
          <w:color w:val="292526"/>
          <w:spacing w:val="-3"/>
        </w:rPr>
        <w:t>help</w:t>
      </w:r>
      <w:r>
        <w:rPr>
          <w:color w:val="292526"/>
          <w:spacing w:val="-52"/>
        </w:rPr>
        <w:t xml:space="preserve"> </w:t>
      </w:r>
      <w:r>
        <w:rPr>
          <w:color w:val="292526"/>
          <w:spacing w:val="-4"/>
        </w:rPr>
        <w:t>your</w:t>
      </w:r>
      <w:r>
        <w:rPr>
          <w:color w:val="292526"/>
          <w:spacing w:val="-52"/>
        </w:rPr>
        <w:t xml:space="preserve"> </w:t>
      </w:r>
      <w:r>
        <w:rPr>
          <w:color w:val="292526"/>
          <w:spacing w:val="-4"/>
        </w:rPr>
        <w:t>child</w:t>
      </w:r>
      <w:r>
        <w:rPr>
          <w:color w:val="292526"/>
          <w:spacing w:val="-52"/>
        </w:rPr>
        <w:t xml:space="preserve"> </w:t>
      </w:r>
      <w:r>
        <w:rPr>
          <w:color w:val="292526"/>
        </w:rPr>
        <w:t>to</w:t>
      </w:r>
      <w:r>
        <w:rPr>
          <w:color w:val="292526"/>
          <w:spacing w:val="-52"/>
        </w:rPr>
        <w:t xml:space="preserve"> </w:t>
      </w:r>
      <w:r>
        <w:rPr>
          <w:color w:val="292526"/>
          <w:spacing w:val="-4"/>
        </w:rPr>
        <w:t>complete</w:t>
      </w:r>
      <w:r>
        <w:rPr>
          <w:color w:val="292526"/>
          <w:spacing w:val="-52"/>
        </w:rPr>
        <w:t xml:space="preserve"> </w:t>
      </w:r>
      <w:r>
        <w:rPr>
          <w:color w:val="292526"/>
          <w:spacing w:val="-3"/>
        </w:rPr>
        <w:t>this</w:t>
      </w:r>
      <w:r>
        <w:rPr>
          <w:color w:val="292526"/>
          <w:spacing w:val="-52"/>
        </w:rPr>
        <w:t xml:space="preserve"> </w:t>
      </w:r>
      <w:r>
        <w:rPr>
          <w:color w:val="292526"/>
          <w:spacing w:val="-4"/>
        </w:rPr>
        <w:t>booklet</w:t>
      </w:r>
      <w:r>
        <w:rPr>
          <w:color w:val="292526"/>
          <w:spacing w:val="-52"/>
        </w:rPr>
        <w:t xml:space="preserve"> </w:t>
      </w:r>
      <w:r>
        <w:rPr>
          <w:color w:val="292526"/>
          <w:spacing w:val="-5"/>
        </w:rPr>
        <w:t>for</w:t>
      </w:r>
      <w:r>
        <w:rPr>
          <w:color w:val="292526"/>
          <w:spacing w:val="-52"/>
        </w:rPr>
        <w:t xml:space="preserve"> </w:t>
      </w:r>
      <w:r>
        <w:rPr>
          <w:color w:val="292526"/>
          <w:spacing w:val="-4"/>
        </w:rPr>
        <w:t xml:space="preserve">their </w:t>
      </w:r>
      <w:r>
        <w:rPr>
          <w:color w:val="292526"/>
          <w:spacing w:val="-3"/>
        </w:rPr>
        <w:t xml:space="preserve">new </w:t>
      </w:r>
      <w:r>
        <w:rPr>
          <w:color w:val="292526"/>
          <w:spacing w:val="-7"/>
        </w:rPr>
        <w:t xml:space="preserve">teacher. </w:t>
      </w:r>
      <w:r>
        <w:rPr>
          <w:color w:val="292526"/>
          <w:spacing w:val="-9"/>
        </w:rPr>
        <w:t xml:space="preserve">Talk </w:t>
      </w:r>
      <w:r>
        <w:rPr>
          <w:color w:val="292526"/>
          <w:spacing w:val="-4"/>
        </w:rPr>
        <w:t xml:space="preserve">about </w:t>
      </w:r>
      <w:r>
        <w:rPr>
          <w:color w:val="292526"/>
          <w:spacing w:val="-3"/>
        </w:rPr>
        <w:t xml:space="preserve">the </w:t>
      </w:r>
      <w:r>
        <w:rPr>
          <w:color w:val="292526"/>
          <w:spacing w:val="-5"/>
        </w:rPr>
        <w:t xml:space="preserve">questions </w:t>
      </w:r>
      <w:r>
        <w:rPr>
          <w:color w:val="292526"/>
          <w:spacing w:val="-3"/>
        </w:rPr>
        <w:t xml:space="preserve">and help </w:t>
      </w:r>
      <w:r>
        <w:rPr>
          <w:color w:val="292526"/>
          <w:spacing w:val="-5"/>
        </w:rPr>
        <w:t xml:space="preserve">your </w:t>
      </w:r>
      <w:r>
        <w:rPr>
          <w:color w:val="292526"/>
          <w:spacing w:val="-4"/>
        </w:rPr>
        <w:t xml:space="preserve">child </w:t>
      </w:r>
      <w:r>
        <w:rPr>
          <w:color w:val="292526"/>
        </w:rPr>
        <w:t xml:space="preserve">to </w:t>
      </w:r>
      <w:r>
        <w:rPr>
          <w:color w:val="292526"/>
          <w:spacing w:val="-3"/>
        </w:rPr>
        <w:t xml:space="preserve">add </w:t>
      </w:r>
      <w:r>
        <w:rPr>
          <w:color w:val="292526"/>
          <w:spacing w:val="-4"/>
        </w:rPr>
        <w:t xml:space="preserve">their ideas, </w:t>
      </w:r>
      <w:r>
        <w:rPr>
          <w:color w:val="292526"/>
          <w:spacing w:val="-5"/>
        </w:rPr>
        <w:t xml:space="preserve">drawings </w:t>
      </w:r>
      <w:r>
        <w:rPr>
          <w:color w:val="292526"/>
          <w:spacing w:val="-3"/>
        </w:rPr>
        <w:t>and</w:t>
      </w:r>
      <w:r>
        <w:rPr>
          <w:color w:val="292526"/>
          <w:spacing w:val="-10"/>
        </w:rPr>
        <w:t xml:space="preserve"> </w:t>
      </w:r>
      <w:r>
        <w:rPr>
          <w:color w:val="292526"/>
          <w:spacing w:val="-5"/>
        </w:rPr>
        <w:t>photographs.</w:t>
      </w:r>
    </w:p>
    <w:p>
      <w:pPr>
        <w:pStyle w:val="TextBody"/>
        <w:tabs>
          <w:tab w:val="clear" w:pos="720"/>
          <w:tab w:val="left" w:pos="7363" w:leader="none"/>
        </w:tabs>
        <w:spacing w:before="339" w:after="0"/>
        <w:ind w:left="126" w:hanging="0"/>
        <w:jc w:val="both"/>
        <w:rPr/>
      </w:pPr>
      <w:r>
        <w:rPr>
          <w:color w:val="292526"/>
        </w:rPr>
        <w:t>Return to your class teacher</w:t>
      </w:r>
      <w:r>
        <w:rPr>
          <w:color w:val="292526"/>
          <w:spacing w:val="-11"/>
        </w:rPr>
        <w:t xml:space="preserve"> </w:t>
      </w:r>
      <w:r>
        <w:rPr>
          <w:color w:val="292526"/>
        </w:rPr>
        <w:t>by</w:t>
      </w:r>
      <w:r>
        <w:rPr>
          <w:color w:val="292526"/>
          <w:spacing w:val="36"/>
        </w:rPr>
        <w:t xml:space="preserve"> </w:t>
      </w:r>
      <w:r>
        <w:rPr>
          <w:color w:val="292526"/>
          <w:u w:val="single" w:color="231F20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126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4607560" cy="3199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199680"/>
                          <a:chOff x="0" y="0"/>
                          <a:chExt cx="4607640" cy="319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7640" cy="31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7" h="5020">
                                <a:moveTo>
                                  <a:pt x="250" y="10"/>
                                </a:moveTo>
                                <a:lnTo>
                                  <a:pt x="111" y="14"/>
                                </a:lnTo>
                                <a:lnTo>
                                  <a:pt x="40" y="40"/>
                                </a:lnTo>
                                <a:lnTo>
                                  <a:pt x="14" y="111"/>
                                </a:lnTo>
                                <a:lnTo>
                                  <a:pt x="10" y="250"/>
                                </a:lnTo>
                                <a:lnTo>
                                  <a:pt x="10" y="4790"/>
                                </a:lnTo>
                                <a:lnTo>
                                  <a:pt x="14" y="4929"/>
                                </a:lnTo>
                                <a:lnTo>
                                  <a:pt x="40" y="5000"/>
                                </a:lnTo>
                                <a:lnTo>
                                  <a:pt x="111" y="5026"/>
                                </a:lnTo>
                                <a:lnTo>
                                  <a:pt x="250" y="5030"/>
                                </a:lnTo>
                                <a:lnTo>
                                  <a:pt x="7007" y="5030"/>
                                </a:lnTo>
                                <a:lnTo>
                                  <a:pt x="7145" y="5026"/>
                                </a:lnTo>
                                <a:lnTo>
                                  <a:pt x="7217" y="5000"/>
                                </a:lnTo>
                                <a:lnTo>
                                  <a:pt x="7243" y="4929"/>
                                </a:lnTo>
                                <a:lnTo>
                                  <a:pt x="7247" y="4790"/>
                                </a:lnTo>
                                <a:lnTo>
                                  <a:pt x="7247" y="250"/>
                                </a:lnTo>
                                <a:lnTo>
                                  <a:pt x="7243" y="111"/>
                                </a:lnTo>
                                <a:lnTo>
                                  <a:pt x="7217" y="40"/>
                                </a:lnTo>
                                <a:lnTo>
                                  <a:pt x="7145" y="14"/>
                                </a:lnTo>
                                <a:lnTo>
                                  <a:pt x="7007" y="10"/>
                                </a:lnTo>
                                <a:lnTo>
                                  <a:pt x="25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66600"/>
                            <a:ext cx="1637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;Times New Roman" w:hAnsi="Twinkl;Times New Roman" w:eastAsia="Twinkl;Times New Roman" w:cs="Twinkl;Times New Roman"/>
                                  <w:color w:val="292526"/>
                                  <w:lang w:val="en-US" w:bidi="ar-SA"/>
                                </w:rPr>
                                <w:t>This is my family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.8pt;height:251.95pt" coordorigin="0,0" coordsize="7256,5039">
                <v:shape id="shape_0" coordorigin="10,10" coordsize="7237,5020" path="m250,10l111,14l40,40l14,111l10,250l10,4790l14,4929l40,5000l111,5026l250,5030l7007,5030l7145,5026l7217,5000l7243,4929l7247,4790l7247,250l7243,111l7217,40l7145,14l7007,10l250,10xe" stroked="t" o:allowincell="f" style="position:absolute;left:0;top:0;width:7255;height:5038;mso-wrap-style:none;v-text-anchor:middle;mso-position-horizontal-relative:char">
                  <v:fill o:detectmouseclick="t" on="false"/>
                  <v:stroke color="#292526" weight="12600" joinstyle="round" endcap="flat"/>
                  <w10:wrap type="none"/>
                </v:shape>
                <v:shape id="shape_0" stroked="f" o:allowincell="f" style="position:absolute;left:227;top:105;width:2578;height:3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;Times New Roman" w:hAnsi="Twinkl;Times New Roman" w:eastAsia="Twinkl;Times New Roman" w:cs="Twinkl;Times New Roman"/>
                            <w:color w:val="292526"/>
                            <w:lang w:val="en-US" w:bidi="ar-SA"/>
                          </w:rPr>
                          <w:t>This is my family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even" r:id="rId4"/>
          <w:footerReference w:type="default" r:id="rId5"/>
          <w:type w:val="nextPage"/>
          <w:pgSz w:w="8391" w:h="11906"/>
          <w:pgMar w:left="440" w:right="440" w:gutter="0" w:header="0" w:top="560" w:footer="646" w:bottom="840"/>
          <w:pgBorders w:display="allPages" w:offsetFrom="page">
            <w:top w:val="single" w:sz="24" w:space="24" w:color="A50021"/>
            <w:left w:val="single" w:sz="24" w:space="24" w:color="A50021"/>
            <w:bottom w:val="single" w:sz="24" w:space="24" w:color="A50021"/>
            <w:right w:val="single" w:sz="24" w:space="24" w:color="A50021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ragraph">
                  <wp:posOffset>104775</wp:posOffset>
                </wp:positionV>
                <wp:extent cx="4607560" cy="3048635"/>
                <wp:effectExtent l="6350" t="6985" r="635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3048480"/>
                          <a:chOff x="0" y="0"/>
                          <a:chExt cx="4607640" cy="304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7640" cy="30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7" h="4782">
                                <a:moveTo>
                                  <a:pt x="817" y="175"/>
                                </a:moveTo>
                                <a:lnTo>
                                  <a:pt x="678" y="179"/>
                                </a:lnTo>
                                <a:lnTo>
                                  <a:pt x="607" y="205"/>
                                </a:lnTo>
                                <a:lnTo>
                                  <a:pt x="581" y="276"/>
                                </a:lnTo>
                                <a:lnTo>
                                  <a:pt x="577" y="415"/>
                                </a:lnTo>
                                <a:lnTo>
                                  <a:pt x="577" y="4716"/>
                                </a:lnTo>
                                <a:lnTo>
                                  <a:pt x="581" y="4855"/>
                                </a:lnTo>
                                <a:lnTo>
                                  <a:pt x="607" y="4926"/>
                                </a:lnTo>
                                <a:lnTo>
                                  <a:pt x="678" y="4953"/>
                                </a:lnTo>
                                <a:lnTo>
                                  <a:pt x="817" y="4956"/>
                                </a:lnTo>
                                <a:lnTo>
                                  <a:pt x="7574" y="4956"/>
                                </a:lnTo>
                                <a:lnTo>
                                  <a:pt x="7712" y="4953"/>
                                </a:lnTo>
                                <a:lnTo>
                                  <a:pt x="7784" y="4926"/>
                                </a:lnTo>
                                <a:lnTo>
                                  <a:pt x="7810" y="4855"/>
                                </a:lnTo>
                                <a:lnTo>
                                  <a:pt x="7814" y="4716"/>
                                </a:lnTo>
                                <a:lnTo>
                                  <a:pt x="7814" y="415"/>
                                </a:lnTo>
                                <a:lnTo>
                                  <a:pt x="7810" y="276"/>
                                </a:lnTo>
                                <a:lnTo>
                                  <a:pt x="7784" y="205"/>
                                </a:lnTo>
                                <a:lnTo>
                                  <a:pt x="7712" y="179"/>
                                </a:lnTo>
                                <a:lnTo>
                                  <a:pt x="7574" y="175"/>
                                </a:lnTo>
                                <a:lnTo>
                                  <a:pt x="817" y="17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" y="66600"/>
                            <a:ext cx="15717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;Times New Roman" w:hAnsi="Twinkl;Times New Roman" w:eastAsia="Twinkl;Times New Roman" w:cs="Twinkl;Times New Roman"/>
                                  <w:color w:val="292526"/>
                                  <w:lang w:val="en-US" w:bidi="ar-SA"/>
                                </w:rPr>
                                <w:t>This is my hous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8.25pt;width:362.8pt;height:240.05pt" coordorigin="567,165" coordsize="7256,4801">
                <v:shape id="shape_0" coordorigin="577,175" coordsize="7237,4782" path="m817,175l678,179l607,205l581,276l577,415l577,4716l581,4855l607,4926l678,4953l817,4956l7574,4956l7712,4953l7784,4926l7810,4855l7814,4716l7814,415l7810,276l7784,205l7712,179l7574,175l817,175xe" stroked="t" o:allowincell="f" style="position:absolute;left:567;top:165;width:7255;height:4800;mso-wrap-style:none;v-text-anchor:middle;mso-position-horizontal-relative:page">
                  <v:fill o:detectmouseclick="t" on="false"/>
                  <v:stroke color="#292526" weight="12600" joinstyle="round" endcap="flat"/>
                  <w10:wrap type="topAndBottom"/>
                </v:shape>
                <v:shape id="shape_0" stroked="f" o:allowincell="f" style="position:absolute;left:795;top:270;width:2474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;Times New Roman" w:hAnsi="Twinkl;Times New Roman" w:eastAsia="Twinkl;Times New Roman" w:cs="Twinkl;Times New Roman"/>
                            <w:color w:val="292526"/>
                            <w:lang w:val="en-US" w:bidi="ar-SA"/>
                          </w:rPr>
                          <w:t>This is my hous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86810</wp:posOffset>
            </wp:positionH>
            <wp:positionV relativeFrom="paragraph">
              <wp:posOffset>2019935</wp:posOffset>
            </wp:positionV>
            <wp:extent cx="909320" cy="10414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74" w:after="0"/>
        <w:ind w:left="1401" w:hanging="918"/>
        <w:rPr>
          <w:b/>
          <w:b/>
          <w:sz w:val="66"/>
        </w:rPr>
      </w:pPr>
      <w:r>
        <w:rPr>
          <w:b/>
          <w:color w:val="292526"/>
          <w:sz w:val="66"/>
        </w:rPr>
        <w:t>These are a few of my favourite things</w:t>
      </w:r>
    </w:p>
    <w:p>
      <w:pPr>
        <w:pStyle w:val="TextBody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0045</wp:posOffset>
                </wp:positionH>
                <wp:positionV relativeFrom="paragraph">
                  <wp:posOffset>131445</wp:posOffset>
                </wp:positionV>
                <wp:extent cx="2203450" cy="1600200"/>
                <wp:effectExtent l="0" t="0" r="635" b="635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600200"/>
                          <a:chOff x="0" y="0"/>
                          <a:chExt cx="2203560" cy="1600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190600" cy="15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2500">
                                <a:moveTo>
                                  <a:pt x="817" y="217"/>
                                </a:moveTo>
                                <a:lnTo>
                                  <a:pt x="678" y="221"/>
                                </a:lnTo>
                                <a:lnTo>
                                  <a:pt x="607" y="247"/>
                                </a:lnTo>
                                <a:lnTo>
                                  <a:pt x="581" y="318"/>
                                </a:lnTo>
                                <a:lnTo>
                                  <a:pt x="577" y="457"/>
                                </a:lnTo>
                                <a:lnTo>
                                  <a:pt x="577" y="2477"/>
                                </a:lnTo>
                                <a:lnTo>
                                  <a:pt x="581" y="2616"/>
                                </a:lnTo>
                                <a:lnTo>
                                  <a:pt x="607" y="2687"/>
                                </a:lnTo>
                                <a:lnTo>
                                  <a:pt x="678" y="2713"/>
                                </a:lnTo>
                                <a:lnTo>
                                  <a:pt x="817" y="2717"/>
                                </a:lnTo>
                                <a:lnTo>
                                  <a:pt x="3787" y="2717"/>
                                </a:lnTo>
                                <a:lnTo>
                                  <a:pt x="3925" y="2713"/>
                                </a:lnTo>
                                <a:lnTo>
                                  <a:pt x="3997" y="2687"/>
                                </a:lnTo>
                                <a:lnTo>
                                  <a:pt x="4023" y="2616"/>
                                </a:lnTo>
                                <a:lnTo>
                                  <a:pt x="4027" y="2477"/>
                                </a:lnTo>
                                <a:lnTo>
                                  <a:pt x="4027" y="457"/>
                                </a:lnTo>
                                <a:lnTo>
                                  <a:pt x="4023" y="318"/>
                                </a:lnTo>
                                <a:lnTo>
                                  <a:pt x="3997" y="247"/>
                                </a:lnTo>
                                <a:lnTo>
                                  <a:pt x="3925" y="221"/>
                                </a:lnTo>
                                <a:lnTo>
                                  <a:pt x="3787" y="217"/>
                                </a:lnTo>
                                <a:lnTo>
                                  <a:pt x="817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35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11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;Times New Roman" w:hAnsi="Twinkl;Times New Roman" w:eastAsia="Twinkl;Times New Roman" w:cs="Twinkl;Times New Roman"/>
                                  <w:color w:val="292526"/>
                                  <w:lang w:val="en-US" w:bidi="ar-SA"/>
                                </w:rPr>
                                <w:t>My favourite storie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0.35pt;width:173.5pt;height:126pt" coordorigin="567,207" coordsize="3470,2520">
                <v:shape id="shape_0" coordorigin="577,217" coordsize="3450,2500" path="m817,217l678,221l607,247l581,318l577,457l577,2477l581,2616l607,2687l678,2713l817,2717l3787,2717l3925,2713l3997,2687l4023,2616l4027,2477l4027,457l4023,318l3997,247l3925,221l3787,217l817,217xe" stroked="t" o:allowincell="f" style="position:absolute;left:577;top:217;width:3449;height:2499;mso-wrap-style:none;v-text-anchor:middle;mso-position-horizontal-relative:page">
                  <v:fill o:detectmouseclick="t" on="false"/>
                  <v:stroke color="#292526" weight="12600" joinstyle="round" endcap="flat"/>
                  <w10:wrap type="topAndBottom"/>
                </v:shape>
                <v:shape id="shape_0" stroked="f" o:allowincell="f" style="position:absolute;left:567;top:207;width:346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11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;Times New Roman" w:hAnsi="Twinkl;Times New Roman" w:eastAsia="Twinkl;Times New Roman" w:cs="Twinkl;Times New Roman"/>
                            <w:color w:val="292526"/>
                            <w:lang w:val="en-US" w:bidi="ar-SA"/>
                          </w:rPr>
                          <w:t>My favourite storie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64790</wp:posOffset>
                </wp:positionH>
                <wp:positionV relativeFrom="paragraph">
                  <wp:posOffset>131445</wp:posOffset>
                </wp:positionV>
                <wp:extent cx="2203450" cy="1600200"/>
                <wp:effectExtent l="0" t="0" r="635" b="63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600200"/>
                          <a:chOff x="0" y="0"/>
                          <a:chExt cx="2203560" cy="1600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190600" cy="15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2500">
                                <a:moveTo>
                                  <a:pt x="4604" y="217"/>
                                </a:moveTo>
                                <a:lnTo>
                                  <a:pt x="4465" y="221"/>
                                </a:lnTo>
                                <a:lnTo>
                                  <a:pt x="4394" y="247"/>
                                </a:lnTo>
                                <a:lnTo>
                                  <a:pt x="4368" y="318"/>
                                </a:lnTo>
                                <a:lnTo>
                                  <a:pt x="4364" y="457"/>
                                </a:lnTo>
                                <a:lnTo>
                                  <a:pt x="4364" y="2477"/>
                                </a:lnTo>
                                <a:lnTo>
                                  <a:pt x="4368" y="2616"/>
                                </a:lnTo>
                                <a:lnTo>
                                  <a:pt x="4394" y="2687"/>
                                </a:lnTo>
                                <a:lnTo>
                                  <a:pt x="4465" y="2713"/>
                                </a:lnTo>
                                <a:lnTo>
                                  <a:pt x="4604" y="2717"/>
                                </a:lnTo>
                                <a:lnTo>
                                  <a:pt x="7574" y="2717"/>
                                </a:lnTo>
                                <a:lnTo>
                                  <a:pt x="7712" y="2713"/>
                                </a:lnTo>
                                <a:lnTo>
                                  <a:pt x="7784" y="2687"/>
                                </a:lnTo>
                                <a:lnTo>
                                  <a:pt x="7810" y="2616"/>
                                </a:lnTo>
                                <a:lnTo>
                                  <a:pt x="7814" y="2477"/>
                                </a:lnTo>
                                <a:lnTo>
                                  <a:pt x="7814" y="457"/>
                                </a:lnTo>
                                <a:lnTo>
                                  <a:pt x="7810" y="318"/>
                                </a:lnTo>
                                <a:lnTo>
                                  <a:pt x="7784" y="247"/>
                                </a:lnTo>
                                <a:lnTo>
                                  <a:pt x="7712" y="221"/>
                                </a:lnTo>
                                <a:lnTo>
                                  <a:pt x="7574" y="217"/>
                                </a:lnTo>
                                <a:lnTo>
                                  <a:pt x="4604" y="21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35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11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;Times New Roman" w:hAnsi="Twinkl;Times New Roman" w:eastAsia="Twinkl;Times New Roman" w:cs="Twinkl;Times New Roman"/>
                                  <w:color w:val="292526"/>
                                  <w:lang w:val="en-US" w:bidi="ar-SA"/>
                                </w:rPr>
                                <w:t>My favourite toys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0.35pt;width:173.5pt;height:126pt" coordorigin="4354,207" coordsize="3470,2520">
                <v:shape id="shape_0" coordorigin="4364,217" coordsize="3450,2500" path="m4604,217l4465,221l4394,247l4368,318l4364,457l4364,2477l4368,2616l4394,2687l4465,2713l4604,2717l7574,2717l7712,2713l7784,2687l7810,2616l7814,2477l7814,457l7810,318l7784,247l7712,221l7574,217l4604,217xe" stroked="t" o:allowincell="f" style="position:absolute;left:4364;top:217;width:3449;height:2499;mso-wrap-style:none;v-text-anchor:middle;mso-position-horizontal-relative:page">
                  <v:fill o:detectmouseclick="t" on="false"/>
                  <v:stroke color="#292526" weight="12600" joinstyle="round" endcap="flat"/>
                  <w10:wrap type="topAndBottom"/>
                </v:shape>
                <v:shape id="shape_0" stroked="f" o:allowincell="f" style="position:absolute;left:4354;top:207;width:346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11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;Times New Roman" w:hAnsi="Twinkl;Times New Roman" w:eastAsia="Twinkl;Times New Roman" w:cs="Twinkl;Times New Roman"/>
                            <w:color w:val="292526"/>
                            <w:lang w:val="en-US" w:bidi="ar-SA"/>
                          </w:rPr>
                          <w:t>My favourite toys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60045</wp:posOffset>
                </wp:positionH>
                <wp:positionV relativeFrom="paragraph">
                  <wp:posOffset>1998345</wp:posOffset>
                </wp:positionV>
                <wp:extent cx="2203450" cy="1600200"/>
                <wp:effectExtent l="0" t="0" r="635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600200"/>
                          <a:chOff x="0" y="0"/>
                          <a:chExt cx="2203560" cy="1600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190600" cy="15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2500">
                                <a:moveTo>
                                  <a:pt x="817" y="3157"/>
                                </a:moveTo>
                                <a:lnTo>
                                  <a:pt x="678" y="3161"/>
                                </a:lnTo>
                                <a:lnTo>
                                  <a:pt x="607" y="3187"/>
                                </a:lnTo>
                                <a:lnTo>
                                  <a:pt x="581" y="3258"/>
                                </a:lnTo>
                                <a:lnTo>
                                  <a:pt x="577" y="3397"/>
                                </a:lnTo>
                                <a:lnTo>
                                  <a:pt x="577" y="5417"/>
                                </a:lnTo>
                                <a:lnTo>
                                  <a:pt x="581" y="5556"/>
                                </a:lnTo>
                                <a:lnTo>
                                  <a:pt x="607" y="5627"/>
                                </a:lnTo>
                                <a:lnTo>
                                  <a:pt x="678" y="5653"/>
                                </a:lnTo>
                                <a:lnTo>
                                  <a:pt x="817" y="5657"/>
                                </a:lnTo>
                                <a:lnTo>
                                  <a:pt x="3787" y="5657"/>
                                </a:lnTo>
                                <a:lnTo>
                                  <a:pt x="3925" y="5653"/>
                                </a:lnTo>
                                <a:lnTo>
                                  <a:pt x="3997" y="5627"/>
                                </a:lnTo>
                                <a:lnTo>
                                  <a:pt x="4023" y="5556"/>
                                </a:lnTo>
                                <a:lnTo>
                                  <a:pt x="4027" y="5417"/>
                                </a:lnTo>
                                <a:lnTo>
                                  <a:pt x="4027" y="3397"/>
                                </a:lnTo>
                                <a:lnTo>
                                  <a:pt x="4023" y="3258"/>
                                </a:lnTo>
                                <a:lnTo>
                                  <a:pt x="3997" y="3187"/>
                                </a:lnTo>
                                <a:lnTo>
                                  <a:pt x="3925" y="3161"/>
                                </a:lnTo>
                                <a:lnTo>
                                  <a:pt x="3787" y="3157"/>
                                </a:lnTo>
                                <a:lnTo>
                                  <a:pt x="817" y="3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35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11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;Times New Roman" w:hAnsi="Twinkl;Times New Roman" w:eastAsia="Twinkl;Times New Roman" w:cs="Twinkl;Times New Roman"/>
                                  <w:color w:val="292526"/>
                                  <w:lang w:val="en-US" w:bidi="ar-SA"/>
                                </w:rPr>
                                <w:t>My favourite gam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57.35pt;width:173.5pt;height:126pt" coordorigin="567,3147" coordsize="3470,2520">
                <v:shape id="shape_0" coordorigin="577,3157" coordsize="3450,2500" path="m817,3157l678,3161l607,3187l581,3258l577,3397l577,5417l581,5556l607,5627l678,5653l817,5657l3787,5657l3925,5653l3997,5627l4023,5556l4027,5417l4027,3397l4023,3258l3997,3187l3925,3161l3787,3157l817,3157xe" stroked="t" o:allowincell="f" style="position:absolute;left:577;top:3157;width:3449;height:2499;mso-wrap-style:none;v-text-anchor:middle;mso-position-horizontal-relative:page">
                  <v:fill o:detectmouseclick="t" on="false"/>
                  <v:stroke color="#292526" weight="12600" joinstyle="round" endcap="flat"/>
                  <w10:wrap type="topAndBottom"/>
                </v:shape>
                <v:shape id="shape_0" stroked="f" o:allowincell="f" style="position:absolute;left:567;top:3147;width:346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11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;Times New Roman" w:hAnsi="Twinkl;Times New Roman" w:eastAsia="Twinkl;Times New Roman" w:cs="Twinkl;Times New Roman"/>
                            <w:color w:val="292526"/>
                            <w:lang w:val="en-US" w:bidi="ar-SA"/>
                          </w:rPr>
                          <w:t>My favourite gam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64790</wp:posOffset>
                </wp:positionH>
                <wp:positionV relativeFrom="paragraph">
                  <wp:posOffset>1998345</wp:posOffset>
                </wp:positionV>
                <wp:extent cx="2203450" cy="1600200"/>
                <wp:effectExtent l="0" t="0" r="635" b="635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600200"/>
                          <a:chOff x="0" y="0"/>
                          <a:chExt cx="2203560" cy="160020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190600" cy="15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2500">
                                <a:moveTo>
                                  <a:pt x="4604" y="3157"/>
                                </a:moveTo>
                                <a:lnTo>
                                  <a:pt x="4465" y="3161"/>
                                </a:lnTo>
                                <a:lnTo>
                                  <a:pt x="4394" y="3187"/>
                                </a:lnTo>
                                <a:lnTo>
                                  <a:pt x="4368" y="3258"/>
                                </a:lnTo>
                                <a:lnTo>
                                  <a:pt x="4364" y="3397"/>
                                </a:lnTo>
                                <a:lnTo>
                                  <a:pt x="4364" y="5417"/>
                                </a:lnTo>
                                <a:lnTo>
                                  <a:pt x="4368" y="5556"/>
                                </a:lnTo>
                                <a:lnTo>
                                  <a:pt x="4394" y="5627"/>
                                </a:lnTo>
                                <a:lnTo>
                                  <a:pt x="4465" y="5653"/>
                                </a:lnTo>
                                <a:lnTo>
                                  <a:pt x="4604" y="5657"/>
                                </a:lnTo>
                                <a:lnTo>
                                  <a:pt x="7574" y="5657"/>
                                </a:lnTo>
                                <a:lnTo>
                                  <a:pt x="7712" y="5653"/>
                                </a:lnTo>
                                <a:lnTo>
                                  <a:pt x="7784" y="5627"/>
                                </a:lnTo>
                                <a:lnTo>
                                  <a:pt x="7810" y="5556"/>
                                </a:lnTo>
                                <a:lnTo>
                                  <a:pt x="7814" y="5417"/>
                                </a:lnTo>
                                <a:lnTo>
                                  <a:pt x="7814" y="3397"/>
                                </a:lnTo>
                                <a:lnTo>
                                  <a:pt x="7810" y="3258"/>
                                </a:lnTo>
                                <a:lnTo>
                                  <a:pt x="7784" y="3187"/>
                                </a:lnTo>
                                <a:lnTo>
                                  <a:pt x="7712" y="3161"/>
                                </a:lnTo>
                                <a:lnTo>
                                  <a:pt x="7574" y="3157"/>
                                </a:lnTo>
                                <a:lnTo>
                                  <a:pt x="4604" y="3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356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11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;Times New Roman" w:hAnsi="Twinkl;Times New Roman" w:eastAsia="Twinkl;Times New Roman" w:cs="Twinkl;Times New Roman"/>
                                  <w:color w:val="292526"/>
                                  <w:lang w:val="en-US" w:bidi="ar-SA"/>
                                </w:rPr>
                                <w:t>My favourite animal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157.35pt;width:173.5pt;height:126pt" coordorigin="4354,3147" coordsize="3470,2520">
                <v:shape id="shape_0" coordorigin="4364,3157" coordsize="3450,2500" path="m4604,3157l4465,3161l4394,3187l4368,3258l4364,3397l4364,5417l4368,5556l4394,5627l4465,5653l4604,5657l7574,5657l7712,5653l7784,5627l7810,5556l7814,5417l7814,3397l7810,3258l7784,3187l7712,3161l7574,3157l4604,3157xe" stroked="t" o:allowincell="f" style="position:absolute;left:4364;top:3157;width:3449;height:2499;mso-wrap-style:none;v-text-anchor:middle;mso-position-horizontal-relative:page">
                  <v:fill o:detectmouseclick="t" on="false"/>
                  <v:stroke color="#292526" weight="12600" joinstyle="round" endcap="flat"/>
                  <w10:wrap type="topAndBottom"/>
                </v:shape>
                <v:shape id="shape_0" stroked="f" o:allowincell="f" style="position:absolute;left:4354;top:3147;width:346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11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;Times New Roman" w:hAnsi="Twinkl;Times New Roman" w:eastAsia="Twinkl;Times New Roman" w:cs="Twinkl;Times New Roman"/>
                            <w:color w:val="292526"/>
                            <w:lang w:val="en-US" w:bidi="ar-SA"/>
                          </w:rPr>
                          <w:t>My favourite animal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60045</wp:posOffset>
                </wp:positionH>
                <wp:positionV relativeFrom="paragraph">
                  <wp:posOffset>3865245</wp:posOffset>
                </wp:positionV>
                <wp:extent cx="2203450" cy="1715770"/>
                <wp:effectExtent l="0" t="0" r="63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715760"/>
                          <a:chOff x="0" y="0"/>
                          <a:chExt cx="2203560" cy="17157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190600" cy="17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2682">
                                <a:moveTo>
                                  <a:pt x="817" y="6097"/>
                                </a:moveTo>
                                <a:lnTo>
                                  <a:pt x="678" y="6101"/>
                                </a:lnTo>
                                <a:lnTo>
                                  <a:pt x="607" y="6127"/>
                                </a:lnTo>
                                <a:lnTo>
                                  <a:pt x="581" y="6198"/>
                                </a:lnTo>
                                <a:lnTo>
                                  <a:pt x="577" y="6337"/>
                                </a:lnTo>
                                <a:lnTo>
                                  <a:pt x="577" y="8538"/>
                                </a:lnTo>
                                <a:lnTo>
                                  <a:pt x="581" y="8677"/>
                                </a:lnTo>
                                <a:lnTo>
                                  <a:pt x="607" y="8748"/>
                                </a:lnTo>
                                <a:lnTo>
                                  <a:pt x="678" y="8775"/>
                                </a:lnTo>
                                <a:lnTo>
                                  <a:pt x="817" y="8778"/>
                                </a:lnTo>
                                <a:lnTo>
                                  <a:pt x="3787" y="8778"/>
                                </a:lnTo>
                                <a:lnTo>
                                  <a:pt x="3925" y="8775"/>
                                </a:lnTo>
                                <a:lnTo>
                                  <a:pt x="3997" y="8748"/>
                                </a:lnTo>
                                <a:lnTo>
                                  <a:pt x="4023" y="8677"/>
                                </a:lnTo>
                                <a:lnTo>
                                  <a:pt x="4027" y="8538"/>
                                </a:lnTo>
                                <a:lnTo>
                                  <a:pt x="4027" y="6337"/>
                                </a:lnTo>
                                <a:lnTo>
                                  <a:pt x="4023" y="6198"/>
                                </a:lnTo>
                                <a:lnTo>
                                  <a:pt x="3997" y="6127"/>
                                </a:lnTo>
                                <a:lnTo>
                                  <a:pt x="3925" y="6101"/>
                                </a:lnTo>
                                <a:lnTo>
                                  <a:pt x="3787" y="6097"/>
                                </a:lnTo>
                                <a:lnTo>
                                  <a:pt x="817" y="6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3560" cy="171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11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;Times New Roman" w:hAnsi="Twinkl;Times New Roman" w:eastAsia="Twinkl;Times New Roman" w:cs="Twinkl;Times New Roman"/>
                                  <w:color w:val="292526"/>
                                  <w:lang w:val="en-US" w:bidi="ar-SA"/>
                                </w:rPr>
                                <w:t>My favourite colou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304.35pt;width:173.5pt;height:135.1pt" coordorigin="567,6087" coordsize="3470,2702">
                <v:shape id="shape_0" coordorigin="577,6097" coordsize="3450,2682" path="m817,6097l678,6101l607,6127l581,6198l577,6337l577,8538l581,8677l607,8748l678,8775l817,8778l3787,8778l3925,8775l3997,8748l4023,8677l4027,8538l4027,6337l4023,6198l3997,6127l3925,6101l3787,6097l817,6097xe" stroked="t" o:allowincell="f" style="position:absolute;left:577;top:6097;width:3449;height:2681;mso-wrap-style:none;v-text-anchor:middle;mso-position-horizontal-relative:page">
                  <v:fill o:detectmouseclick="t" on="false"/>
                  <v:stroke color="#292526" weight="12600" joinstyle="round" endcap="flat"/>
                  <w10:wrap type="topAndBottom"/>
                </v:shape>
                <v:shape id="shape_0" stroked="f" o:allowincell="f" style="position:absolute;left:567;top:6087;width:3469;height:2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11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;Times New Roman" w:hAnsi="Twinkl;Times New Roman" w:eastAsia="Twinkl;Times New Roman" w:cs="Twinkl;Times New Roman"/>
                            <w:color w:val="292526"/>
                            <w:lang w:val="en-US" w:bidi="ar-SA"/>
                          </w:rPr>
                          <w:t>My favourite colou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764790</wp:posOffset>
                </wp:positionH>
                <wp:positionV relativeFrom="paragraph">
                  <wp:posOffset>3865245</wp:posOffset>
                </wp:positionV>
                <wp:extent cx="2203450" cy="1715770"/>
                <wp:effectExtent l="0" t="0" r="635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560" cy="1715760"/>
                          <a:chOff x="0" y="0"/>
                          <a:chExt cx="2203560" cy="1715760"/>
                        </a:xfrm>
                      </wpg:grpSpPr>
                      <wps:wsp>
                        <wps:cNvSpPr/>
                        <wps:spPr>
                          <a:xfrm>
                            <a:off x="6480" y="6480"/>
                            <a:ext cx="2190600" cy="170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2682">
                                <a:moveTo>
                                  <a:pt x="4604" y="6097"/>
                                </a:moveTo>
                                <a:lnTo>
                                  <a:pt x="4465" y="6101"/>
                                </a:lnTo>
                                <a:lnTo>
                                  <a:pt x="4394" y="6127"/>
                                </a:lnTo>
                                <a:lnTo>
                                  <a:pt x="4368" y="6198"/>
                                </a:lnTo>
                                <a:lnTo>
                                  <a:pt x="4364" y="6337"/>
                                </a:lnTo>
                                <a:lnTo>
                                  <a:pt x="4364" y="8538"/>
                                </a:lnTo>
                                <a:lnTo>
                                  <a:pt x="4368" y="8677"/>
                                </a:lnTo>
                                <a:lnTo>
                                  <a:pt x="4394" y="8748"/>
                                </a:lnTo>
                                <a:lnTo>
                                  <a:pt x="4465" y="8775"/>
                                </a:lnTo>
                                <a:lnTo>
                                  <a:pt x="4604" y="8778"/>
                                </a:lnTo>
                                <a:lnTo>
                                  <a:pt x="7574" y="8778"/>
                                </a:lnTo>
                                <a:lnTo>
                                  <a:pt x="7712" y="8775"/>
                                </a:lnTo>
                                <a:lnTo>
                                  <a:pt x="7784" y="8748"/>
                                </a:lnTo>
                                <a:lnTo>
                                  <a:pt x="7810" y="8677"/>
                                </a:lnTo>
                                <a:lnTo>
                                  <a:pt x="7814" y="8538"/>
                                </a:lnTo>
                                <a:lnTo>
                                  <a:pt x="7814" y="6337"/>
                                </a:lnTo>
                                <a:lnTo>
                                  <a:pt x="7810" y="6198"/>
                                </a:lnTo>
                                <a:lnTo>
                                  <a:pt x="7784" y="6127"/>
                                </a:lnTo>
                                <a:lnTo>
                                  <a:pt x="7712" y="6101"/>
                                </a:lnTo>
                                <a:lnTo>
                                  <a:pt x="7574" y="6097"/>
                                </a:lnTo>
                                <a:lnTo>
                                  <a:pt x="4604" y="60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03560" cy="171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6" w:after="0"/>
                                <w:ind w:left="11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winkl;Times New Roman" w:hAnsi="Twinkl;Times New Roman" w:eastAsia="Twinkl;Times New Roman" w:cs="Twinkl;Times New Roman"/>
                                  <w:color w:val="292526"/>
                                  <w:lang w:val="en-US" w:bidi="ar-SA"/>
                                </w:rPr>
                                <w:t>My favourite food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pt;margin-top:304.35pt;width:173.5pt;height:135.1pt" coordorigin="4354,6087" coordsize="3470,2702">
                <v:shape id="shape_0" coordorigin="4364,6097" coordsize="3450,2682" path="m4604,6097l4465,6101l4394,6127l4368,6198l4364,6337l4364,8538l4368,8677l4394,8748l4465,8775l4604,8778l7574,8778l7712,8775l7784,8748l7810,8677l7814,8538l7814,6337l7810,6198l7784,6127l7712,6101l7574,6097l4604,6097xe" stroked="t" o:allowincell="f" style="position:absolute;left:4364;top:6097;width:3449;height:2681;mso-wrap-style:none;v-text-anchor:middle;mso-position-horizontal-relative:page">
                  <v:fill o:detectmouseclick="t" on="false"/>
                  <v:stroke color="#292526" weight="12600" joinstyle="round" endcap="flat"/>
                  <w10:wrap type="topAndBottom"/>
                </v:shape>
                <v:shape id="shape_0" stroked="f" o:allowincell="f" style="position:absolute;left:4354;top:6087;width:3469;height:2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6" w:after="0"/>
                          <w:ind w:left="11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Twinkl;Times New Roman" w:hAnsi="Twinkl;Times New Roman" w:eastAsia="Twinkl;Times New Roman" w:cs="Twinkl;Times New Roman"/>
                            <w:color w:val="292526"/>
                            <w:lang w:val="en-US" w:bidi="ar-SA"/>
                          </w:rPr>
                          <w:t>My favourite food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534795</wp:posOffset>
            </wp:positionH>
            <wp:positionV relativeFrom="paragraph">
              <wp:posOffset>1212850</wp:posOffset>
            </wp:positionV>
            <wp:extent cx="719455" cy="476885"/>
            <wp:effectExtent l="0" t="0" r="0" b="0"/>
            <wp:wrapNone/>
            <wp:docPr id="17" name="pcqKd9n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cqKd9nR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b/>
          <w:b/>
          <w:sz w:val="29"/>
          <w:lang w:val="en-US" w:eastAsia="en-US"/>
        </w:rPr>
      </w:pPr>
      <w:r>
        <w:rPr>
          <w:b/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15740</wp:posOffset>
            </wp:positionH>
            <wp:positionV relativeFrom="paragraph">
              <wp:posOffset>2787015</wp:posOffset>
            </wp:positionV>
            <wp:extent cx="666750" cy="702945"/>
            <wp:effectExtent l="0" t="0" r="0" b="0"/>
            <wp:wrapNone/>
            <wp:docPr id="18" name="O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I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177" t="-2970" r="23076" b="-5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even" r:id="rId9"/>
          <w:footerReference w:type="default" r:id="rId10"/>
          <w:type w:val="nextPage"/>
          <w:pgSz w:w="8391" w:h="11906"/>
          <w:pgMar w:left="440" w:right="440" w:gutter="0" w:header="0" w:top="280" w:footer="646" w:bottom="840"/>
          <w:pgBorders w:display="allPages" w:offsetFrom="page">
            <w:top w:val="single" w:sz="24" w:space="24" w:color="A50021"/>
            <w:left w:val="single" w:sz="24" w:space="24" w:color="A50021"/>
            <w:bottom w:val="single" w:sz="24" w:space="24" w:color="A50021"/>
            <w:right w:val="single" w:sz="24" w:space="24" w:color="A50021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b/>
          <w:b/>
          <w:sz w:val="29"/>
          <w:lang w:val="en-US" w:eastAsia="en-US"/>
        </w:rPr>
      </w:pPr>
      <w:r>
        <w:rPr>
          <w:b/>
          <w:sz w:val="29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711960</wp:posOffset>
            </wp:positionH>
            <wp:positionV relativeFrom="paragraph">
              <wp:posOffset>3075305</wp:posOffset>
            </wp:positionV>
            <wp:extent cx="514985" cy="514985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7" w:after="0"/>
        <w:jc w:val="center"/>
        <w:rPr>
          <w:color w:val="2925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6395</wp:posOffset>
                </wp:positionH>
                <wp:positionV relativeFrom="paragraph">
                  <wp:posOffset>6985</wp:posOffset>
                </wp:positionV>
                <wp:extent cx="4595495" cy="5892800"/>
                <wp:effectExtent l="6985" t="6350" r="6350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400" cy="589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7" h="8800">
                              <a:moveTo>
                                <a:pt x="817" y="11"/>
                              </a:moveTo>
                              <a:lnTo>
                                <a:pt x="678" y="15"/>
                              </a:lnTo>
                              <a:lnTo>
                                <a:pt x="607" y="41"/>
                              </a:lnTo>
                              <a:lnTo>
                                <a:pt x="581" y="112"/>
                              </a:lnTo>
                              <a:lnTo>
                                <a:pt x="577" y="251"/>
                              </a:lnTo>
                              <a:lnTo>
                                <a:pt x="577" y="8571"/>
                              </a:lnTo>
                              <a:lnTo>
                                <a:pt x="581" y="8710"/>
                              </a:lnTo>
                              <a:lnTo>
                                <a:pt x="607" y="8781"/>
                              </a:lnTo>
                              <a:lnTo>
                                <a:pt x="678" y="8807"/>
                              </a:lnTo>
                              <a:lnTo>
                                <a:pt x="817" y="8811"/>
                              </a:lnTo>
                              <a:lnTo>
                                <a:pt x="7574" y="8811"/>
                              </a:lnTo>
                              <a:lnTo>
                                <a:pt x="7712" y="8807"/>
                              </a:lnTo>
                              <a:lnTo>
                                <a:pt x="7784" y="8781"/>
                              </a:lnTo>
                              <a:lnTo>
                                <a:pt x="7810" y="8710"/>
                              </a:lnTo>
                              <a:lnTo>
                                <a:pt x="7814" y="8571"/>
                              </a:lnTo>
                              <a:lnTo>
                                <a:pt x="7814" y="251"/>
                              </a:lnTo>
                              <a:lnTo>
                                <a:pt x="7810" y="112"/>
                              </a:lnTo>
                              <a:lnTo>
                                <a:pt x="7784" y="41"/>
                              </a:lnTo>
                              <a:lnTo>
                                <a:pt x="7712" y="15"/>
                              </a:lnTo>
                              <a:lnTo>
                                <a:pt x="7574" y="11"/>
                              </a:lnTo>
                              <a:lnTo>
                                <a:pt x="817" y="1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,11" coordsize="7237,8800" path="m817,11l678,15l607,41l581,112l577,251l577,8571l581,8710l607,8781l678,8807l817,8811l7574,8811l7712,8807l7784,8781l7810,8710l7814,8571l7814,251l7810,112l7784,41l7712,15l7574,11l817,11xe" stroked="t" o:allowincell="f" style="position:absolute;margin-left:28.85pt;margin-top:0.55pt;width:361.8pt;height:463.95pt;mso-wrap-style:none;v-text-anchor:middle;mso-position-horizontal-relative:page">
                <v:fill o:detectmouseclick="t" on="false"/>
                <v:stroke color="#292526" weight="12600" joinstyle="round" endcap="flat"/>
                <w10:wrap type="none"/>
              </v:shape>
            </w:pict>
          </mc:Fallback>
        </mc:AlternateContent>
      </w:r>
      <w:r>
        <w:rPr>
          <w:color w:val="292526"/>
        </w:rPr>
        <w:t>Here are some skills I have already achieved:</w:t>
      </w:r>
    </w:p>
    <w:p>
      <w:pPr>
        <w:pStyle w:val="TextBody"/>
        <w:spacing w:before="117" w:after="0"/>
        <w:jc w:val="center"/>
        <w:rPr>
          <w:sz w:val="24"/>
          <w:szCs w:val="24"/>
        </w:rPr>
      </w:pPr>
      <w:r>
        <w:rPr>
          <w:color w:val="292526"/>
          <w:sz w:val="24"/>
          <w:szCs w:val="24"/>
        </w:rPr>
        <w:t>(E.g. using scissors, zipping up coat, buttons)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2665</wp:posOffset>
            </wp:positionH>
            <wp:positionV relativeFrom="paragraph">
              <wp:posOffset>154305</wp:posOffset>
            </wp:positionV>
            <wp:extent cx="784860" cy="772795"/>
            <wp:effectExtent l="0" t="0" r="0" b="0"/>
            <wp:wrapNone/>
            <wp:docPr id="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0540</wp:posOffset>
            </wp:positionH>
            <wp:positionV relativeFrom="paragraph">
              <wp:posOffset>88900</wp:posOffset>
            </wp:positionV>
            <wp:extent cx="843280" cy="668020"/>
            <wp:effectExtent l="0" t="0" r="0" b="0"/>
            <wp:wrapNone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98650</wp:posOffset>
            </wp:positionH>
            <wp:positionV relativeFrom="paragraph">
              <wp:posOffset>101600</wp:posOffset>
            </wp:positionV>
            <wp:extent cx="991870" cy="609600"/>
            <wp:effectExtent l="0" t="0" r="0" b="0"/>
            <wp:wrapNone/>
            <wp:docPr id="28" name="1336785979691175830zipper.svg.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336785979691175830zipper.svg.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sectPr>
          <w:footerReference w:type="even" r:id="rId14"/>
          <w:footerReference w:type="default" r:id="rId15"/>
          <w:type w:val="nextPage"/>
          <w:pgSz w:w="8391" w:h="11906"/>
          <w:pgMar w:left="440" w:right="440" w:gutter="0" w:header="0" w:top="560" w:footer="646" w:bottom="840"/>
          <w:pgBorders w:display="allPages" w:offsetFrom="page">
            <w:top w:val="single" w:sz="24" w:space="24" w:color="A50021"/>
            <w:left w:val="single" w:sz="24" w:space="24" w:color="A50021"/>
            <w:bottom w:val="single" w:sz="24" w:space="24" w:color="A50021"/>
            <w:right w:val="single" w:sz="24" w:space="24" w:color="A50021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100" w:after="0"/>
        <w:ind w:left="126" w:hanging="0"/>
        <w:rPr>
          <w:color w:val="292526"/>
        </w:rPr>
      </w:pPr>
      <w:r>
        <w:rPr>
          <w:color w:val="292526"/>
        </w:rPr>
        <w:t>Do you like to learn inside or outside?</w:t>
      </w:r>
    </w:p>
    <w:p>
      <w:pPr>
        <w:pStyle w:val="TextBody"/>
        <w:spacing w:lineRule="auto" w:line="259" w:before="77" w:after="0"/>
        <w:ind w:left="126" w:hanging="0"/>
        <w:rPr>
          <w:color w:val="292526"/>
        </w:rPr>
      </w:pPr>
      <w:r>
        <w:rPr>
          <w:color w:val="292526"/>
        </w:rPr>
        <w:t>These are my friends. I like to work and play with them.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66395</wp:posOffset>
                </wp:positionH>
                <wp:positionV relativeFrom="paragraph">
                  <wp:posOffset>200025</wp:posOffset>
                </wp:positionV>
                <wp:extent cx="2190750" cy="1054100"/>
                <wp:effectExtent l="6350" t="6350" r="6985" b="698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1660">
                              <a:moveTo>
                                <a:pt x="817" y="315"/>
                              </a:moveTo>
                              <a:lnTo>
                                <a:pt x="678" y="319"/>
                              </a:lnTo>
                              <a:lnTo>
                                <a:pt x="607" y="345"/>
                              </a:lnTo>
                              <a:lnTo>
                                <a:pt x="581" y="416"/>
                              </a:lnTo>
                              <a:lnTo>
                                <a:pt x="577" y="555"/>
                              </a:lnTo>
                              <a:lnTo>
                                <a:pt x="577" y="1735"/>
                              </a:lnTo>
                              <a:lnTo>
                                <a:pt x="581" y="1874"/>
                              </a:lnTo>
                              <a:lnTo>
                                <a:pt x="607" y="1945"/>
                              </a:lnTo>
                              <a:lnTo>
                                <a:pt x="678" y="1971"/>
                              </a:lnTo>
                              <a:lnTo>
                                <a:pt x="817" y="1975"/>
                              </a:lnTo>
                              <a:lnTo>
                                <a:pt x="3787" y="1975"/>
                              </a:lnTo>
                              <a:lnTo>
                                <a:pt x="3925" y="1971"/>
                              </a:lnTo>
                              <a:lnTo>
                                <a:pt x="3997" y="1945"/>
                              </a:lnTo>
                              <a:lnTo>
                                <a:pt x="4023" y="1874"/>
                              </a:lnTo>
                              <a:lnTo>
                                <a:pt x="4027" y="1735"/>
                              </a:lnTo>
                              <a:lnTo>
                                <a:pt x="4027" y="555"/>
                              </a:lnTo>
                              <a:lnTo>
                                <a:pt x="4023" y="416"/>
                              </a:lnTo>
                              <a:lnTo>
                                <a:pt x="3997" y="345"/>
                              </a:lnTo>
                              <a:lnTo>
                                <a:pt x="3925" y="319"/>
                              </a:lnTo>
                              <a:lnTo>
                                <a:pt x="3787" y="315"/>
                              </a:lnTo>
                              <a:lnTo>
                                <a:pt x="817" y="3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,315" coordsize="3450,1660" path="m817,315l678,319l607,345l581,416l577,555l577,1735l581,1874l607,1945l678,1971l817,1975l3787,1975l3925,1971l3997,1945l4023,1874l4027,1735l4027,555l4023,416l3997,345l3925,319l3787,315l817,315xe" stroked="t" o:allowincell="f" style="position:absolute;margin-left:28.85pt;margin-top:15.75pt;width:172.45pt;height:82.95pt;mso-wrap-style:none;v-text-anchor:middle;mso-position-horizontal-relative:page">
                <v:fill o:detectmouseclick="t" on="false"/>
                <v:stroke color="#292526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71140</wp:posOffset>
                </wp:positionH>
                <wp:positionV relativeFrom="paragraph">
                  <wp:posOffset>200025</wp:posOffset>
                </wp:positionV>
                <wp:extent cx="2190750" cy="1054100"/>
                <wp:effectExtent l="6350" t="6350" r="6985" b="698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05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1660">
                              <a:moveTo>
                                <a:pt x="4604" y="315"/>
                              </a:moveTo>
                              <a:lnTo>
                                <a:pt x="4465" y="319"/>
                              </a:lnTo>
                              <a:lnTo>
                                <a:pt x="4394" y="345"/>
                              </a:lnTo>
                              <a:lnTo>
                                <a:pt x="4368" y="416"/>
                              </a:lnTo>
                              <a:lnTo>
                                <a:pt x="4364" y="555"/>
                              </a:lnTo>
                              <a:lnTo>
                                <a:pt x="4364" y="1735"/>
                              </a:lnTo>
                              <a:lnTo>
                                <a:pt x="4368" y="1874"/>
                              </a:lnTo>
                              <a:lnTo>
                                <a:pt x="4394" y="1945"/>
                              </a:lnTo>
                              <a:lnTo>
                                <a:pt x="4465" y="1971"/>
                              </a:lnTo>
                              <a:lnTo>
                                <a:pt x="4604" y="1975"/>
                              </a:lnTo>
                              <a:lnTo>
                                <a:pt x="7574" y="1975"/>
                              </a:lnTo>
                              <a:lnTo>
                                <a:pt x="7712" y="1971"/>
                              </a:lnTo>
                              <a:lnTo>
                                <a:pt x="7784" y="1945"/>
                              </a:lnTo>
                              <a:lnTo>
                                <a:pt x="7810" y="1874"/>
                              </a:lnTo>
                              <a:lnTo>
                                <a:pt x="7814" y="1735"/>
                              </a:lnTo>
                              <a:lnTo>
                                <a:pt x="7814" y="555"/>
                              </a:lnTo>
                              <a:lnTo>
                                <a:pt x="7810" y="416"/>
                              </a:lnTo>
                              <a:lnTo>
                                <a:pt x="7784" y="345"/>
                              </a:lnTo>
                              <a:lnTo>
                                <a:pt x="7712" y="319"/>
                              </a:lnTo>
                              <a:lnTo>
                                <a:pt x="7574" y="315"/>
                              </a:lnTo>
                              <a:lnTo>
                                <a:pt x="4604" y="31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4,315" coordsize="3450,1660" path="m4604,315l4465,319l4394,345l4368,416l4364,555l4364,1735l4368,1874l4394,1945l4465,1971l4604,1975l7574,1975l7712,1971l7784,1945l7810,1874l7814,1735l7814,555l7810,416l7784,345l7712,319l7574,315l4604,315xe" stroked="t" o:allowincell="f" style="position:absolute;margin-left:218.2pt;margin-top:15.75pt;width:172.45pt;height:82.95pt;mso-wrap-style:none;v-text-anchor:middle;mso-position-horizontal-relative:page">
                <v:fill o:detectmouseclick="t" on="false"/>
                <v:stroke color="#292526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0045</wp:posOffset>
                </wp:positionH>
                <wp:positionV relativeFrom="paragraph">
                  <wp:posOffset>1527175</wp:posOffset>
                </wp:positionV>
                <wp:extent cx="2203450" cy="0"/>
                <wp:effectExtent l="0" t="6350" r="0" b="635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20.25pt" to="201.8pt,120.2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64790</wp:posOffset>
                </wp:positionH>
                <wp:positionV relativeFrom="paragraph">
                  <wp:posOffset>1527175</wp:posOffset>
                </wp:positionV>
                <wp:extent cx="2203450" cy="0"/>
                <wp:effectExtent l="0" t="6350" r="0" b="635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20.25pt" to="391.15pt,120.2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6395</wp:posOffset>
                </wp:positionH>
                <wp:positionV relativeFrom="paragraph">
                  <wp:posOffset>210185</wp:posOffset>
                </wp:positionV>
                <wp:extent cx="2190750" cy="1320800"/>
                <wp:effectExtent l="6350" t="6350" r="6985" b="698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2080">
                              <a:moveTo>
                                <a:pt x="817" y="331"/>
                              </a:moveTo>
                              <a:lnTo>
                                <a:pt x="678" y="335"/>
                              </a:lnTo>
                              <a:lnTo>
                                <a:pt x="607" y="361"/>
                              </a:lnTo>
                              <a:lnTo>
                                <a:pt x="581" y="432"/>
                              </a:lnTo>
                              <a:lnTo>
                                <a:pt x="577" y="571"/>
                              </a:lnTo>
                              <a:lnTo>
                                <a:pt x="577" y="2171"/>
                              </a:lnTo>
                              <a:lnTo>
                                <a:pt x="581" y="2310"/>
                              </a:lnTo>
                              <a:lnTo>
                                <a:pt x="607" y="2381"/>
                              </a:lnTo>
                              <a:lnTo>
                                <a:pt x="678" y="2407"/>
                              </a:lnTo>
                              <a:lnTo>
                                <a:pt x="817" y="2411"/>
                              </a:lnTo>
                              <a:lnTo>
                                <a:pt x="3787" y="2411"/>
                              </a:lnTo>
                              <a:lnTo>
                                <a:pt x="3925" y="2407"/>
                              </a:lnTo>
                              <a:lnTo>
                                <a:pt x="3997" y="2381"/>
                              </a:lnTo>
                              <a:lnTo>
                                <a:pt x="4023" y="2310"/>
                              </a:lnTo>
                              <a:lnTo>
                                <a:pt x="4027" y="2171"/>
                              </a:lnTo>
                              <a:lnTo>
                                <a:pt x="4027" y="571"/>
                              </a:lnTo>
                              <a:lnTo>
                                <a:pt x="4023" y="432"/>
                              </a:lnTo>
                              <a:lnTo>
                                <a:pt x="3997" y="361"/>
                              </a:lnTo>
                              <a:lnTo>
                                <a:pt x="3925" y="335"/>
                              </a:lnTo>
                              <a:lnTo>
                                <a:pt x="3787" y="331"/>
                              </a:lnTo>
                              <a:lnTo>
                                <a:pt x="817" y="3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,331" coordsize="3450,2080" path="m817,331l678,335l607,361l581,432l577,571l577,2171l581,2310l607,2381l678,2407l817,2411l3787,2411l3925,2407l3997,2381l4023,2310l4027,2171l4027,571l4023,432l3997,361l3925,335l3787,331l817,331xe" stroked="t" o:allowincell="f" style="position:absolute;margin-left:28.85pt;margin-top:16.55pt;width:172.45pt;height:103.95pt;mso-wrap-style:none;v-text-anchor:middle;mso-position-horizontal-relative:page">
                <v:fill o:detectmouseclick="t" on="false"/>
                <v:stroke color="#292526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771140</wp:posOffset>
                </wp:positionH>
                <wp:positionV relativeFrom="paragraph">
                  <wp:posOffset>210185</wp:posOffset>
                </wp:positionV>
                <wp:extent cx="2190750" cy="1320800"/>
                <wp:effectExtent l="6350" t="6350" r="6985" b="698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2080">
                              <a:moveTo>
                                <a:pt x="4604" y="331"/>
                              </a:moveTo>
                              <a:lnTo>
                                <a:pt x="4465" y="335"/>
                              </a:lnTo>
                              <a:lnTo>
                                <a:pt x="4394" y="361"/>
                              </a:lnTo>
                              <a:lnTo>
                                <a:pt x="4368" y="432"/>
                              </a:lnTo>
                              <a:lnTo>
                                <a:pt x="4364" y="571"/>
                              </a:lnTo>
                              <a:lnTo>
                                <a:pt x="4364" y="2171"/>
                              </a:lnTo>
                              <a:lnTo>
                                <a:pt x="4368" y="2310"/>
                              </a:lnTo>
                              <a:lnTo>
                                <a:pt x="4394" y="2381"/>
                              </a:lnTo>
                              <a:lnTo>
                                <a:pt x="4465" y="2407"/>
                              </a:lnTo>
                              <a:lnTo>
                                <a:pt x="4604" y="2411"/>
                              </a:lnTo>
                              <a:lnTo>
                                <a:pt x="7574" y="2411"/>
                              </a:lnTo>
                              <a:lnTo>
                                <a:pt x="7712" y="2407"/>
                              </a:lnTo>
                              <a:lnTo>
                                <a:pt x="7784" y="2381"/>
                              </a:lnTo>
                              <a:lnTo>
                                <a:pt x="7810" y="2310"/>
                              </a:lnTo>
                              <a:lnTo>
                                <a:pt x="7814" y="2171"/>
                              </a:lnTo>
                              <a:lnTo>
                                <a:pt x="7814" y="571"/>
                              </a:lnTo>
                              <a:lnTo>
                                <a:pt x="7810" y="432"/>
                              </a:lnTo>
                              <a:lnTo>
                                <a:pt x="7784" y="361"/>
                              </a:lnTo>
                              <a:lnTo>
                                <a:pt x="7712" y="335"/>
                              </a:lnTo>
                              <a:lnTo>
                                <a:pt x="7574" y="331"/>
                              </a:lnTo>
                              <a:lnTo>
                                <a:pt x="4604" y="33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4,331" coordsize="3450,2080" path="m4604,331l4465,335l4394,361l4368,432l4364,571l4364,2171l4368,2310l4394,2381l4465,2407l4604,2411l7574,2411l7712,2407l7784,2381l7810,2310l7814,2171l7814,571l7810,432l7784,361l7712,335l7574,331l4604,331xe" stroked="t" o:allowincell="f" style="position:absolute;margin-left:218.2pt;margin-top:16.55pt;width:172.45pt;height:103.95pt;mso-wrap-style:none;v-text-anchor:middle;mso-position-horizontal-relative:page">
                <v:fill o:detectmouseclick="t" on="false"/>
                <v:stroke color="#292526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0045</wp:posOffset>
                </wp:positionH>
                <wp:positionV relativeFrom="paragraph">
                  <wp:posOffset>1797685</wp:posOffset>
                </wp:positionV>
                <wp:extent cx="2203450" cy="0"/>
                <wp:effectExtent l="0" t="6350" r="0" b="635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1.55pt" to="201.8pt,141.5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764790</wp:posOffset>
                </wp:positionH>
                <wp:positionV relativeFrom="paragraph">
                  <wp:posOffset>1797685</wp:posOffset>
                </wp:positionV>
                <wp:extent cx="2203450" cy="0"/>
                <wp:effectExtent l="0" t="6350" r="0" b="635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41.55pt" to="391.15pt,141.5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6395</wp:posOffset>
                </wp:positionH>
                <wp:positionV relativeFrom="paragraph">
                  <wp:posOffset>216535</wp:posOffset>
                </wp:positionV>
                <wp:extent cx="2190750" cy="1320800"/>
                <wp:effectExtent l="6350" t="6350" r="6985" b="698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2080">
                              <a:moveTo>
                                <a:pt x="817" y="341"/>
                              </a:moveTo>
                              <a:lnTo>
                                <a:pt x="678" y="345"/>
                              </a:lnTo>
                              <a:lnTo>
                                <a:pt x="607" y="371"/>
                              </a:lnTo>
                              <a:lnTo>
                                <a:pt x="581" y="442"/>
                              </a:lnTo>
                              <a:lnTo>
                                <a:pt x="577" y="581"/>
                              </a:lnTo>
                              <a:lnTo>
                                <a:pt x="577" y="2181"/>
                              </a:lnTo>
                              <a:lnTo>
                                <a:pt x="581" y="2320"/>
                              </a:lnTo>
                              <a:lnTo>
                                <a:pt x="607" y="2391"/>
                              </a:lnTo>
                              <a:lnTo>
                                <a:pt x="678" y="2417"/>
                              </a:lnTo>
                              <a:lnTo>
                                <a:pt x="817" y="2421"/>
                              </a:lnTo>
                              <a:lnTo>
                                <a:pt x="3787" y="2421"/>
                              </a:lnTo>
                              <a:lnTo>
                                <a:pt x="3925" y="2417"/>
                              </a:lnTo>
                              <a:lnTo>
                                <a:pt x="3997" y="2391"/>
                              </a:lnTo>
                              <a:lnTo>
                                <a:pt x="4023" y="2320"/>
                              </a:lnTo>
                              <a:lnTo>
                                <a:pt x="4027" y="2181"/>
                              </a:lnTo>
                              <a:lnTo>
                                <a:pt x="4027" y="581"/>
                              </a:lnTo>
                              <a:lnTo>
                                <a:pt x="4023" y="442"/>
                              </a:lnTo>
                              <a:lnTo>
                                <a:pt x="3997" y="371"/>
                              </a:lnTo>
                              <a:lnTo>
                                <a:pt x="3925" y="345"/>
                              </a:lnTo>
                              <a:lnTo>
                                <a:pt x="3787" y="341"/>
                              </a:lnTo>
                              <a:lnTo>
                                <a:pt x="817" y="3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,341" coordsize="3450,2080" path="m817,341l678,345l607,371l581,442l577,581l577,2181l581,2320l607,2391l678,2417l817,2421l3787,2421l3925,2417l3997,2391l4023,2320l4027,2181l4027,581l4023,442l3997,371l3925,345l3787,341l817,341xe" stroked="t" o:allowincell="f" style="position:absolute;margin-left:28.85pt;margin-top:17.05pt;width:172.45pt;height:103.95pt;mso-wrap-style:none;v-text-anchor:middle;mso-position-horizontal-relative:page">
                <v:fill o:detectmouseclick="t" on="false"/>
                <v:stroke color="#292526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771140</wp:posOffset>
                </wp:positionH>
                <wp:positionV relativeFrom="paragraph">
                  <wp:posOffset>216535</wp:posOffset>
                </wp:positionV>
                <wp:extent cx="2190750" cy="1320800"/>
                <wp:effectExtent l="6350" t="6350" r="6985" b="698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3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0" h="2080">
                              <a:moveTo>
                                <a:pt x="4604" y="341"/>
                              </a:moveTo>
                              <a:lnTo>
                                <a:pt x="4465" y="345"/>
                              </a:lnTo>
                              <a:lnTo>
                                <a:pt x="4394" y="371"/>
                              </a:lnTo>
                              <a:lnTo>
                                <a:pt x="4368" y="442"/>
                              </a:lnTo>
                              <a:lnTo>
                                <a:pt x="4364" y="581"/>
                              </a:lnTo>
                              <a:lnTo>
                                <a:pt x="4364" y="2181"/>
                              </a:lnTo>
                              <a:lnTo>
                                <a:pt x="4368" y="2320"/>
                              </a:lnTo>
                              <a:lnTo>
                                <a:pt x="4394" y="2391"/>
                              </a:lnTo>
                              <a:lnTo>
                                <a:pt x="4465" y="2417"/>
                              </a:lnTo>
                              <a:lnTo>
                                <a:pt x="4604" y="2421"/>
                              </a:lnTo>
                              <a:lnTo>
                                <a:pt x="7574" y="2421"/>
                              </a:lnTo>
                              <a:lnTo>
                                <a:pt x="7712" y="2417"/>
                              </a:lnTo>
                              <a:lnTo>
                                <a:pt x="7784" y="2391"/>
                              </a:lnTo>
                              <a:lnTo>
                                <a:pt x="7810" y="2320"/>
                              </a:lnTo>
                              <a:lnTo>
                                <a:pt x="7814" y="2181"/>
                              </a:lnTo>
                              <a:lnTo>
                                <a:pt x="7814" y="581"/>
                              </a:lnTo>
                              <a:lnTo>
                                <a:pt x="7810" y="442"/>
                              </a:lnTo>
                              <a:lnTo>
                                <a:pt x="7784" y="371"/>
                              </a:lnTo>
                              <a:lnTo>
                                <a:pt x="7712" y="345"/>
                              </a:lnTo>
                              <a:lnTo>
                                <a:pt x="7574" y="341"/>
                              </a:lnTo>
                              <a:lnTo>
                                <a:pt x="4604" y="341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364,341" coordsize="3450,2080" path="m4604,341l4465,345l4394,371l4368,442l4364,581l4364,2181l4368,2320l4394,2391l4465,2417l4604,2421l7574,2421l7712,2417l7784,2391l7810,2320l7814,2181l7814,581l7810,442l7784,371l7712,345l7574,341l4604,341xe" stroked="t" o:allowincell="f" style="position:absolute;margin-left:218.2pt;margin-top:17.05pt;width:172.45pt;height:103.95pt;mso-wrap-style:none;v-text-anchor:middle;mso-position-horizontal-relative:page">
                <v:fill o:detectmouseclick="t" on="false"/>
                <v:stroke color="#292526" weight="126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0045</wp:posOffset>
                </wp:positionH>
                <wp:positionV relativeFrom="paragraph">
                  <wp:posOffset>1804035</wp:posOffset>
                </wp:positionV>
                <wp:extent cx="2203450" cy="0"/>
                <wp:effectExtent l="0" t="6350" r="0" b="635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42.05pt" to="201.8pt,142.0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764790</wp:posOffset>
                </wp:positionH>
                <wp:positionV relativeFrom="paragraph">
                  <wp:posOffset>1804035</wp:posOffset>
                </wp:positionV>
                <wp:extent cx="2203450" cy="0"/>
                <wp:effectExtent l="0" t="6350" r="0" b="635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142.05pt" to="391.15pt,142.05pt" stroked="t" o:allowincell="f" style="position:absolute;mso-position-horizontal-relative:page">
                <v:stroke color="#231f20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even" r:id="rId16"/>
          <w:footerReference w:type="default" r:id="rId17"/>
          <w:type w:val="nextPage"/>
          <w:pgSz w:w="8391" w:h="11906"/>
          <w:pgMar w:left="440" w:right="440" w:gutter="0" w:header="0" w:top="600" w:footer="646" w:bottom="840"/>
          <w:pgBorders w:display="allPages" w:offsetFrom="page">
            <w:top w:val="single" w:sz="24" w:space="24" w:color="A50021"/>
            <w:left w:val="single" w:sz="24" w:space="24" w:color="A50021"/>
            <w:bottom w:val="single" w:sz="24" w:space="24" w:color="A50021"/>
            <w:right w:val="single" w:sz="24" w:space="24" w:color="A50021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sectPr>
          <w:footerReference w:type="even" r:id="rId18"/>
          <w:footerReference w:type="default" r:id="rId19"/>
          <w:type w:val="nextPage"/>
          <w:pgSz w:w="8391" w:h="11906"/>
          <w:pgMar w:left="440" w:right="440" w:gutter="0" w:header="0" w:top="560" w:footer="646" w:bottom="840"/>
          <w:pgBorders w:display="allPages" w:offsetFrom="page">
            <w:top w:val="single" w:sz="24" w:space="24" w:color="A50021"/>
            <w:left w:val="single" w:sz="24" w:space="24" w:color="A50021"/>
            <w:bottom w:val="single" w:sz="24" w:space="24" w:color="A50021"/>
            <w:right w:val="single" w:sz="24" w:space="24" w:color="A50021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1460" w:hanging="0"/>
        <w:rPr>
          <w:color w:val="2925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6395</wp:posOffset>
                </wp:positionH>
                <wp:positionV relativeFrom="page">
                  <wp:posOffset>366395</wp:posOffset>
                </wp:positionV>
                <wp:extent cx="4595495" cy="6388100"/>
                <wp:effectExtent l="6985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400" cy="63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37" h="10060">
                              <a:moveTo>
                                <a:pt x="817" y="577"/>
                              </a:moveTo>
                              <a:lnTo>
                                <a:pt x="678" y="581"/>
                              </a:lnTo>
                              <a:lnTo>
                                <a:pt x="607" y="607"/>
                              </a:lnTo>
                              <a:lnTo>
                                <a:pt x="581" y="678"/>
                              </a:lnTo>
                              <a:lnTo>
                                <a:pt x="577" y="817"/>
                              </a:lnTo>
                              <a:lnTo>
                                <a:pt x="577" y="10397"/>
                              </a:lnTo>
                              <a:lnTo>
                                <a:pt x="581" y="10536"/>
                              </a:lnTo>
                              <a:lnTo>
                                <a:pt x="607" y="10607"/>
                              </a:lnTo>
                              <a:lnTo>
                                <a:pt x="678" y="10633"/>
                              </a:lnTo>
                              <a:lnTo>
                                <a:pt x="817" y="10637"/>
                              </a:lnTo>
                              <a:lnTo>
                                <a:pt x="7574" y="10637"/>
                              </a:lnTo>
                              <a:lnTo>
                                <a:pt x="7712" y="10633"/>
                              </a:lnTo>
                              <a:lnTo>
                                <a:pt x="7784" y="10607"/>
                              </a:lnTo>
                              <a:lnTo>
                                <a:pt x="7810" y="10536"/>
                              </a:lnTo>
                              <a:lnTo>
                                <a:pt x="7814" y="10397"/>
                              </a:lnTo>
                              <a:lnTo>
                                <a:pt x="7814" y="817"/>
                              </a:lnTo>
                              <a:lnTo>
                                <a:pt x="7810" y="678"/>
                              </a:lnTo>
                              <a:lnTo>
                                <a:pt x="7784" y="607"/>
                              </a:lnTo>
                              <a:lnTo>
                                <a:pt x="7712" y="581"/>
                              </a:lnTo>
                              <a:lnTo>
                                <a:pt x="7574" y="577"/>
                              </a:lnTo>
                              <a:lnTo>
                                <a:pt x="817" y="57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252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77,577" coordsize="7237,10060" path="m817,577l678,581l607,607l581,678l577,817l577,10397l581,10536l607,10607l678,10633l817,10637l7574,10637l7712,10633l7784,10607l7810,10536l7814,10397l7814,817l7810,678l7784,607l7712,581l7574,577l817,577xe" stroked="t" o:allowincell="f" style="position:absolute;margin-left:28.85pt;margin-top:28.85pt;width:361.8pt;height:502.95pt;mso-wrap-style:none;v-text-anchor:middle;mso-position-horizontal-relative:page;mso-position-vertical-relative:page">
                <v:fill o:detectmouseclick="t" on="false"/>
                <v:stroke color="#292526" weight="12600" joinstyle="round" endcap="flat"/>
                <w10:wrap type="none"/>
              </v:shape>
            </w:pict>
          </mc:Fallback>
        </mc:AlternateContent>
      </w:r>
      <w:r>
        <w:rPr>
          <w:color w:val="292526"/>
        </w:rPr>
        <w:t>A special picture for my teacher.</w:t>
      </w:r>
    </w:p>
    <w:p>
      <w:pPr>
        <w:pStyle w:val="TextBody"/>
        <w:spacing w:before="117" w:after="0"/>
        <w:ind w:left="1364" w:hanging="0"/>
        <w:rPr>
          <w:color w:val="2925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0045</wp:posOffset>
                </wp:positionH>
                <wp:positionV relativeFrom="paragraph">
                  <wp:posOffset>635</wp:posOffset>
                </wp:positionV>
                <wp:extent cx="4607560" cy="5333365"/>
                <wp:effectExtent l="6350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5333400"/>
                          <a:chOff x="0" y="0"/>
                          <a:chExt cx="4607640" cy="533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7640" cy="533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7" h="8380">
                                <a:moveTo>
                                  <a:pt x="817" y="11"/>
                                </a:moveTo>
                                <a:lnTo>
                                  <a:pt x="678" y="15"/>
                                </a:lnTo>
                                <a:lnTo>
                                  <a:pt x="607" y="41"/>
                                </a:lnTo>
                                <a:lnTo>
                                  <a:pt x="581" y="112"/>
                                </a:lnTo>
                                <a:lnTo>
                                  <a:pt x="577" y="251"/>
                                </a:lnTo>
                                <a:lnTo>
                                  <a:pt x="577" y="8151"/>
                                </a:lnTo>
                                <a:lnTo>
                                  <a:pt x="581" y="8290"/>
                                </a:lnTo>
                                <a:lnTo>
                                  <a:pt x="607" y="8361"/>
                                </a:lnTo>
                                <a:lnTo>
                                  <a:pt x="678" y="8387"/>
                                </a:lnTo>
                                <a:lnTo>
                                  <a:pt x="817" y="8391"/>
                                </a:lnTo>
                                <a:lnTo>
                                  <a:pt x="7574" y="8391"/>
                                </a:lnTo>
                                <a:lnTo>
                                  <a:pt x="7712" y="8387"/>
                                </a:lnTo>
                                <a:lnTo>
                                  <a:pt x="7784" y="8361"/>
                                </a:lnTo>
                                <a:lnTo>
                                  <a:pt x="7810" y="8290"/>
                                </a:lnTo>
                                <a:lnTo>
                                  <a:pt x="7814" y="8151"/>
                                </a:lnTo>
                                <a:lnTo>
                                  <a:pt x="7814" y="251"/>
                                </a:lnTo>
                                <a:lnTo>
                                  <a:pt x="7810" y="112"/>
                                </a:lnTo>
                                <a:lnTo>
                                  <a:pt x="7784" y="41"/>
                                </a:lnTo>
                                <a:lnTo>
                                  <a:pt x="7712" y="15"/>
                                </a:lnTo>
                                <a:lnTo>
                                  <a:pt x="7574" y="11"/>
                                </a:lnTo>
                                <a:lnTo>
                                  <a:pt x="817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0208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7128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94084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01004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33668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0588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47544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54464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079240"/>
                            <a:ext cx="39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.05pt;width:362.8pt;height:419.95pt" coordorigin="567,1" coordsize="7256,8399">
                <v:shape id="shape_0" coordorigin="577,11" coordsize="7237,8380" path="m817,11l678,15l607,41l581,112l577,251l577,8151l581,8290l607,8361l678,8387l817,8391l7574,8391l7712,8387l7784,8361l7810,8290l7814,8151l7814,251l7810,112l7784,41l7712,15l7574,11l817,11xe" stroked="t" o:allowincell="f" style="position:absolute;left:567;top:1;width:7255;height:8398;mso-wrap-style:none;v-text-anchor:middle;mso-position-horizontal-relative:page">
                  <v:fill o:detectmouseclick="t" on="false"/>
                  <v:stroke color="#292526" weight="12600" joinstyle="round" endcap="flat"/>
                  <w10:wrap type="none"/>
                </v:shape>
                <v:line id="shape_0" from="986,1264" to="7405,1264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2948" to="7405,2948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4632" to="7405,4632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6316" to="7405,6316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2106" to="7405,2106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3790" to="7405,3790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5474" to="7405,5474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7158" to="7405,7158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59,8000" to="7332,8000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92526"/>
        </w:rPr>
        <w:t>A special message for my teache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59" w:before="275" w:after="0"/>
        <w:ind w:left="126" w:right="209" w:hanging="0"/>
        <w:rPr/>
      </w:pPr>
      <w:r>
        <w:rPr>
          <w:color w:val="292526"/>
          <w:spacing w:val="-3"/>
        </w:rPr>
        <w:t xml:space="preserve">What </w:t>
      </w:r>
      <w:r>
        <w:rPr>
          <w:color w:val="292526"/>
          <w:spacing w:val="-5"/>
        </w:rPr>
        <w:t xml:space="preserve">are </w:t>
      </w:r>
      <w:r>
        <w:rPr>
          <w:color w:val="292526"/>
          <w:spacing w:val="-4"/>
        </w:rPr>
        <w:t xml:space="preserve">you most looking </w:t>
      </w:r>
      <w:r>
        <w:rPr>
          <w:color w:val="292526"/>
          <w:spacing w:val="-5"/>
        </w:rPr>
        <w:t xml:space="preserve">forward </w:t>
      </w:r>
      <w:r>
        <w:rPr>
          <w:color w:val="292526"/>
        </w:rPr>
        <w:t xml:space="preserve">to in </w:t>
      </w:r>
      <w:r>
        <w:rPr>
          <w:color w:val="292526"/>
          <w:spacing w:val="-10"/>
        </w:rPr>
        <w:t>Reception</w:t>
      </w:r>
      <w:r>
        <w:rPr>
          <w:color w:val="292526"/>
          <w:spacing w:val="-4"/>
        </w:rPr>
        <w:t xml:space="preserve">? </w:t>
      </w:r>
      <w:r>
        <w:rPr>
          <w:color w:val="292526"/>
        </w:rPr>
        <w:t xml:space="preserve">What </w:t>
      </w:r>
      <w:r>
        <w:rPr>
          <w:color w:val="292526"/>
          <w:spacing w:val="-3"/>
        </w:rPr>
        <w:t xml:space="preserve">are </w:t>
      </w:r>
      <w:r>
        <w:rPr>
          <w:color w:val="292526"/>
        </w:rPr>
        <w:t>you excited about?</w:t>
      </w:r>
    </w:p>
    <w:p>
      <w:pPr>
        <w:sectPr>
          <w:footerReference w:type="even" r:id="rId20"/>
          <w:footerReference w:type="default" r:id="rId21"/>
          <w:type w:val="nextPage"/>
          <w:pgSz w:w="8391" w:h="11906"/>
          <w:pgMar w:left="440" w:right="440" w:gutter="0" w:header="0" w:top="560" w:footer="646" w:bottom="840"/>
          <w:pgBorders w:display="allPages" w:offsetFrom="page">
            <w:top w:val="single" w:sz="24" w:space="24" w:color="A50021"/>
            <w:left w:val="single" w:sz="24" w:space="24" w:color="A50021"/>
            <w:bottom w:val="single" w:sz="24" w:space="24" w:color="A50021"/>
            <w:right w:val="single" w:sz="24" w:space="24" w:color="A50021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26" w:hanging="0"/>
        <w:rPr>
          <w:color w:val="292526"/>
        </w:rPr>
      </w:pPr>
      <w:r>
        <w:rPr>
          <w:color w:val="292526"/>
        </w:rPr>
        <w:t>Is there anything you are worried about?</w:t>
      </w:r>
    </w:p>
    <w:p>
      <w:pPr>
        <w:pStyle w:val="TextBody"/>
        <w:spacing w:before="117" w:after="0"/>
        <w:ind w:left="2186" w:hanging="0"/>
        <w:rPr>
          <w:color w:val="2925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0045</wp:posOffset>
                </wp:positionH>
                <wp:positionV relativeFrom="page">
                  <wp:posOffset>360045</wp:posOffset>
                </wp:positionV>
                <wp:extent cx="4607560" cy="6400165"/>
                <wp:effectExtent l="6350" t="6985" r="635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6400080"/>
                          <a:chOff x="0" y="0"/>
                          <a:chExt cx="4607640" cy="640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7640" cy="640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7" h="10060">
                                <a:moveTo>
                                  <a:pt x="817" y="577"/>
                                </a:moveTo>
                                <a:lnTo>
                                  <a:pt x="678" y="581"/>
                                </a:lnTo>
                                <a:lnTo>
                                  <a:pt x="607" y="607"/>
                                </a:lnTo>
                                <a:lnTo>
                                  <a:pt x="581" y="678"/>
                                </a:lnTo>
                                <a:lnTo>
                                  <a:pt x="577" y="817"/>
                                </a:lnTo>
                                <a:lnTo>
                                  <a:pt x="577" y="10397"/>
                                </a:lnTo>
                                <a:lnTo>
                                  <a:pt x="581" y="10536"/>
                                </a:lnTo>
                                <a:lnTo>
                                  <a:pt x="607" y="10607"/>
                                </a:lnTo>
                                <a:lnTo>
                                  <a:pt x="678" y="10633"/>
                                </a:lnTo>
                                <a:lnTo>
                                  <a:pt x="817" y="10637"/>
                                </a:lnTo>
                                <a:lnTo>
                                  <a:pt x="7574" y="10637"/>
                                </a:lnTo>
                                <a:lnTo>
                                  <a:pt x="7712" y="10633"/>
                                </a:lnTo>
                                <a:lnTo>
                                  <a:pt x="7784" y="10607"/>
                                </a:lnTo>
                                <a:lnTo>
                                  <a:pt x="7810" y="10536"/>
                                </a:lnTo>
                                <a:lnTo>
                                  <a:pt x="7814" y="10397"/>
                                </a:lnTo>
                                <a:lnTo>
                                  <a:pt x="7814" y="817"/>
                                </a:lnTo>
                                <a:lnTo>
                                  <a:pt x="7810" y="678"/>
                                </a:lnTo>
                                <a:lnTo>
                                  <a:pt x="7784" y="607"/>
                                </a:lnTo>
                                <a:lnTo>
                                  <a:pt x="7712" y="581"/>
                                </a:lnTo>
                                <a:lnTo>
                                  <a:pt x="7574" y="577"/>
                                </a:lnTo>
                                <a:lnTo>
                                  <a:pt x="817" y="5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0208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7056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94012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00860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33668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0552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47400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54356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077440"/>
                            <a:ext cx="39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599440"/>
                            <a:ext cx="39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6134040"/>
                            <a:ext cx="39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8.35pt;width:362.8pt;height:503.95pt" coordorigin="567,567" coordsize="7256,10079">
                <v:shape id="shape_0" coordorigin="577,577" coordsize="7237,10060" path="m817,577l678,581l607,607l581,678l577,817l577,10397l581,10536l607,10607l678,10633l817,10637l7574,10637l7712,10633l7784,10607l7810,10536l7814,10397l7814,817l7810,678l7784,607l7712,581l7574,577l817,577xe" stroked="t" o:allowincell="f" style="position:absolute;left:567;top:567;width:7255;height:10078;mso-wrap-style:none;v-text-anchor:middle;mso-position-horizontal-relative:page;mso-position-vertical-relative:page">
                  <v:fill o:detectmouseclick="t" on="false"/>
                  <v:stroke color="#292526" weight="12600" joinstyle="round" endcap="flat"/>
                  <w10:wrap type="none"/>
                </v:shape>
                <v:line id="shape_0" from="986,1830" to="7405,183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3513" to="7405,351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5197" to="7405,519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6880" to="7405,6880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2672" to="7405,267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4355" to="7405,435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6038" to="7405,6038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7722" to="7405,7722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59,8563" to="7332,8563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59,9385" to="7332,9385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59,10227" to="7332,10227" stroked="t" o:allowincell="f" style="position:absolute;mso-position-horizontal-relative:page;mso-position-vertic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92526"/>
        </w:rPr>
        <w:t>Box for parents/carers</w:t>
      </w:r>
    </w:p>
    <w:p>
      <w:pPr>
        <w:pStyle w:val="TextBody"/>
        <w:spacing w:before="117" w:after="0"/>
        <w:rPr/>
      </w:pPr>
      <w:r>
        <w:rPr>
          <w:color w:val="292526"/>
          <w:sz w:val="22"/>
          <w:szCs w:val="22"/>
        </w:rPr>
        <w:t xml:space="preserve">               </w:t>
      </w:r>
      <w:r>
        <w:rPr>
          <w:color w:val="292526"/>
          <w:sz w:val="22"/>
          <w:szCs w:val="22"/>
        </w:rPr>
        <w:t>(Please add anything that you think would be useful for us to know)</w:t>
      </w:r>
    </w:p>
    <w:p>
      <w:pPr>
        <w:pStyle w:val="TextBody"/>
        <w:spacing w:before="117" w:after="0"/>
        <w:ind w:left="2186" w:hanging="0"/>
        <w:jc w:val="center"/>
        <w:rPr>
          <w:color w:val="292526"/>
          <w:sz w:val="22"/>
          <w:szCs w:val="22"/>
        </w:rPr>
      </w:pPr>
      <w:r>
        <w:rPr>
          <w:color w:val="292526"/>
          <w:sz w:val="22"/>
          <w:szCs w:val="22"/>
        </w:rPr>
      </w:r>
    </w:p>
    <w:p>
      <w:pPr>
        <w:sectPr>
          <w:footerReference w:type="even" r:id="rId22"/>
          <w:footerReference w:type="default" r:id="rId23"/>
          <w:type w:val="nextPage"/>
          <w:pgSz w:w="8391" w:h="11906"/>
          <w:pgMar w:left="440" w:right="440" w:gutter="0" w:header="0" w:top="560" w:footer="646" w:bottom="840"/>
          <w:pgBorders w:display="allPages" w:offsetFrom="page">
            <w:top w:val="single" w:sz="24" w:space="24" w:color="A50021"/>
            <w:left w:val="single" w:sz="24" w:space="24" w:color="A50021"/>
            <w:bottom w:val="single" w:sz="24" w:space="24" w:color="A50021"/>
            <w:right w:val="single" w:sz="24" w:space="24" w:color="A5002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117" w:after="0"/>
        <w:ind w:left="2186" w:hanging="0"/>
        <w:rPr>
          <w:color w:val="2925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0045</wp:posOffset>
                </wp:positionH>
                <wp:positionV relativeFrom="paragraph">
                  <wp:posOffset>635</wp:posOffset>
                </wp:positionV>
                <wp:extent cx="4607560" cy="5866765"/>
                <wp:effectExtent l="6350" t="6985" r="63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7640" cy="5866920"/>
                          <a:chOff x="0" y="0"/>
                          <a:chExt cx="4607640" cy="586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7640" cy="586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7" h="9220">
                                <a:moveTo>
                                  <a:pt x="817" y="11"/>
                                </a:moveTo>
                                <a:lnTo>
                                  <a:pt x="678" y="15"/>
                                </a:lnTo>
                                <a:lnTo>
                                  <a:pt x="607" y="41"/>
                                </a:lnTo>
                                <a:lnTo>
                                  <a:pt x="581" y="112"/>
                                </a:lnTo>
                                <a:lnTo>
                                  <a:pt x="577" y="251"/>
                                </a:lnTo>
                                <a:lnTo>
                                  <a:pt x="577" y="8991"/>
                                </a:lnTo>
                                <a:lnTo>
                                  <a:pt x="581" y="9130"/>
                                </a:lnTo>
                                <a:lnTo>
                                  <a:pt x="607" y="9201"/>
                                </a:lnTo>
                                <a:lnTo>
                                  <a:pt x="678" y="9227"/>
                                </a:lnTo>
                                <a:lnTo>
                                  <a:pt x="817" y="9231"/>
                                </a:lnTo>
                                <a:lnTo>
                                  <a:pt x="7574" y="9231"/>
                                </a:lnTo>
                                <a:lnTo>
                                  <a:pt x="7712" y="9227"/>
                                </a:lnTo>
                                <a:lnTo>
                                  <a:pt x="7784" y="9201"/>
                                </a:lnTo>
                                <a:lnTo>
                                  <a:pt x="7810" y="9130"/>
                                </a:lnTo>
                                <a:lnTo>
                                  <a:pt x="7814" y="8991"/>
                                </a:lnTo>
                                <a:lnTo>
                                  <a:pt x="7814" y="251"/>
                                </a:lnTo>
                                <a:lnTo>
                                  <a:pt x="7810" y="112"/>
                                </a:lnTo>
                                <a:lnTo>
                                  <a:pt x="7784" y="41"/>
                                </a:lnTo>
                                <a:lnTo>
                                  <a:pt x="7712" y="15"/>
                                </a:lnTo>
                                <a:lnTo>
                                  <a:pt x="7574" y="11"/>
                                </a:lnTo>
                                <a:lnTo>
                                  <a:pt x="817" y="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29252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0136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7056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94012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00860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33596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40552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47400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543560"/>
                            <a:ext cx="407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078160"/>
                            <a:ext cx="39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612760"/>
                            <a:ext cx="3984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31f2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0.05pt;width:362.8pt;height:461.95pt" coordorigin="567,1" coordsize="7256,9239">
                <v:shape id="shape_0" coordorigin="577,11" coordsize="7237,9220" path="m817,11l678,15l607,41l581,112l577,251l577,8991l581,9130l607,9201l678,9227l817,9231l7574,9231l7712,9227l7784,9201l7810,9130l7814,8991l7814,251l7810,112l7784,41l7712,15l7574,11l817,11xe" stroked="t" o:allowincell="f" style="position:absolute;left:567;top:1;width:7255;height:9238;mso-wrap-style:none;v-text-anchor:middle;mso-position-horizontal-relative:page">
                  <v:fill o:detectmouseclick="t" on="false"/>
                  <v:stroke color="#292526" weight="12600" joinstyle="round" endcap="flat"/>
                  <w10:wrap type="none"/>
                </v:shape>
                <v:line id="shape_0" from="986,1263" to="7405,1263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2947" to="7405,2947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4631" to="7405,4631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6314" to="7405,6314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2105" to="7405,2105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3789" to="7405,3789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5472" to="7405,5472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986,7156" to="7405,7156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59,7998" to="7332,7998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  <v:line id="shape_0" from="1059,8840" to="7332,8840" stroked="t" o:allowincell="f" style="position:absolute;mso-position-horizontal-relative:page">
                  <v:stroke color="#231f20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292526"/>
        </w:rPr>
        <w:t>Box for parents/carer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9" w:before="100" w:after="0"/>
        <w:ind w:left="126" w:right="209" w:hanging="0"/>
        <w:rPr>
          <w:color w:val="292526"/>
          <w:sz w:val="29"/>
        </w:rPr>
      </w:pPr>
      <w:r>
        <w:rPr>
          <w:color w:val="292526"/>
          <w:sz w:val="29"/>
        </w:rPr>
      </w:r>
    </w:p>
    <w:p>
      <w:pPr>
        <w:sectPr>
          <w:footerReference w:type="even" r:id="rId24"/>
          <w:footerReference w:type="default" r:id="rId25"/>
          <w:type w:val="nextPage"/>
          <w:pgSz w:w="8391" w:h="11906"/>
          <w:pgMar w:left="440" w:right="440" w:gutter="0" w:header="0" w:top="560" w:footer="646" w:bottom="840"/>
          <w:pgBorders w:display="allPages" w:offsetFrom="page">
            <w:top w:val="single" w:sz="24" w:space="24" w:color="A50021"/>
            <w:left w:val="single" w:sz="24" w:space="24" w:color="A50021"/>
            <w:bottom w:val="single" w:sz="24" w:space="24" w:color="A50021"/>
            <w:right w:val="single" w:sz="24" w:space="24" w:color="A50021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9" w:before="100" w:after="0"/>
        <w:ind w:left="126" w:right="209" w:hanging="0"/>
        <w:rPr>
          <w:color w:val="292526"/>
        </w:rPr>
      </w:pPr>
      <w:r>
        <w:rPr>
          <w:color w:val="292526"/>
        </w:rPr>
        <w:t>Is there anything else you would like to tell us about your child?</w:t>
      </w:r>
    </w:p>
    <w:p>
      <w:pPr>
        <w:pStyle w:val="TextBody"/>
        <w:spacing w:before="4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sectPr>
      <w:footerReference w:type="even" r:id="rId26"/>
      <w:footerReference w:type="default" r:id="rId27"/>
      <w:type w:val="nextPage"/>
      <w:pgSz w:w="8391" w:h="11906"/>
      <w:pgMar w:left="1140" w:right="1140" w:gutter="0" w:header="0" w:top="1100" w:footer="0" w:bottom="280"/>
      <w:pgBorders w:display="allPages" w:offsetFrom="page">
        <w:top w:val="single" w:sz="24" w:space="24" w:color="A50021"/>
        <w:left w:val="single" w:sz="24" w:space="24" w:color="A50021"/>
        <w:bottom w:val="single" w:sz="24" w:space="24" w:color="A50021"/>
        <w:right w:val="single" w:sz="24" w:space="24" w:color="A5002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ink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winkl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6997700</wp:posOffset>
              </wp:positionV>
              <wp:extent cx="4608195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92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51pt" to="391.15pt,551pt" stroked="t" o:allowincell="f" style="position:absolute;mso-position-horizontal-relative:page;mso-position-vertical-relative:page">
              <v:stroke color="#29252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35505</wp:posOffset>
              </wp:positionH>
              <wp:positionV relativeFrom="page">
                <wp:posOffset>7089775</wp:posOffset>
              </wp:positionV>
              <wp:extent cx="1021715" cy="1625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Twinkl SemiBold;Times New Roman" w:hAnsi="Twinkl SemiBold;Times New Roman" w:cs="Twinkl SemiBold;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winkl SemiBold;Times New Roman" w:ascii="Twinkl SemiBold;Times New Roman" w:hAnsi="Twinkl SemiBold;Times New Roman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8pt;mso-wrap-distance-left:9.05pt;mso-wrap-distance-right:9.05pt;mso-wrap-distance-top:0pt;mso-wrap-distance-bottom:0pt;margin-top:558.25pt;mso-position-vertical-relative:page;margin-left:1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Twinkl SemiBold;Times New Roman" w:hAnsi="Twinkl SemiBold;Times New Roman" w:cs="Twinkl SemiBold;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winkl SemiBold;Times New Roman" w:ascii="Twinkl SemiBold;Times New Roman" w:hAnsi="Twinkl SemiBold;Times New Roman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843145</wp:posOffset>
              </wp:positionH>
              <wp:positionV relativeFrom="page">
                <wp:posOffset>7084060</wp:posOffset>
              </wp:positionV>
              <wp:extent cx="122555" cy="1701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4pt;mso-wrap-distance-left:9.05pt;mso-wrap-distance-right:9.05pt;mso-wrap-distance-top:0pt;mso-wrap-distance-bottom:0pt;margin-top:557.8pt;mso-position-vertical-relative:page;margin-left:38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60045</wp:posOffset>
              </wp:positionH>
              <wp:positionV relativeFrom="page">
                <wp:posOffset>6997700</wp:posOffset>
              </wp:positionV>
              <wp:extent cx="4608195" cy="0"/>
              <wp:effectExtent l="0" t="12700" r="0" b="1270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92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51pt" to="391.15pt,551pt" stroked="t" o:allowincell="f" style="position:absolute;mso-position-horizontal-relative:page;mso-position-vertical-relative:page">
              <v:stroke color="#29252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52425</wp:posOffset>
              </wp:positionH>
              <wp:positionV relativeFrom="page">
                <wp:posOffset>7084060</wp:posOffset>
              </wp:positionV>
              <wp:extent cx="122555" cy="170180"/>
              <wp:effectExtent l="0" t="0" r="0" b="0"/>
              <wp:wrapNone/>
              <wp:docPr id="5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4pt;mso-wrap-distance-left:9.05pt;mso-wrap-distance-right:9.05pt;mso-wrap-distance-top:0pt;mso-wrap-distance-bottom:0pt;margin-top:557.8pt;mso-position-vertical-relative:page;margin-left: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0045</wp:posOffset>
              </wp:positionH>
              <wp:positionV relativeFrom="page">
                <wp:posOffset>6997700</wp:posOffset>
              </wp:positionV>
              <wp:extent cx="4608195" cy="0"/>
              <wp:effectExtent l="0" t="12700" r="0" b="1270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92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51pt" to="391.15pt,551pt" stroked="t" o:allowincell="f" style="position:absolute;mso-position-horizontal-relative:page;mso-position-vertical-relative:page">
              <v:stroke color="#29252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135505</wp:posOffset>
              </wp:positionH>
              <wp:positionV relativeFrom="page">
                <wp:posOffset>7089775</wp:posOffset>
              </wp:positionV>
              <wp:extent cx="1021715" cy="162560"/>
              <wp:effectExtent l="0" t="0" r="0" b="0"/>
              <wp:wrapNone/>
              <wp:docPr id="5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Twinkl SemiBold;Times New Roman" w:hAnsi="Twinkl SemiBold;Times New Roman" w:cs="Twinkl SemiBold;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winkl SemiBold;Times New Roman" w:ascii="Twinkl SemiBold;Times New Roman" w:hAnsi="Twinkl SemiBold;Times New Roman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8pt;mso-wrap-distance-left:9.05pt;mso-wrap-distance-right:9.05pt;mso-wrap-distance-top:0pt;mso-wrap-distance-bottom:0pt;margin-top:558.25pt;mso-position-vertical-relative:page;margin-left:1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Twinkl SemiBold;Times New Roman" w:hAnsi="Twinkl SemiBold;Times New Roman" w:cs="Twinkl SemiBold;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winkl SemiBold;Times New Roman" w:ascii="Twinkl SemiBold;Times New Roman" w:hAnsi="Twinkl SemiBold;Times New Roman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843145</wp:posOffset>
              </wp:positionH>
              <wp:positionV relativeFrom="page">
                <wp:posOffset>7084060</wp:posOffset>
              </wp:positionV>
              <wp:extent cx="122555" cy="170180"/>
              <wp:effectExtent l="0" t="0" r="0" b="0"/>
              <wp:wrapNone/>
              <wp:docPr id="6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4pt;mso-wrap-distance-left:9.05pt;mso-wrap-distance-right:9.05pt;mso-wrap-distance-top:0pt;mso-wrap-distance-bottom:0pt;margin-top:557.8pt;mso-position-vertical-relative:page;margin-left:38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60045</wp:posOffset>
              </wp:positionH>
              <wp:positionV relativeFrom="page">
                <wp:posOffset>6997700</wp:posOffset>
              </wp:positionV>
              <wp:extent cx="4608195" cy="0"/>
              <wp:effectExtent l="0" t="12700" r="0" b="1270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92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51pt" to="391.15pt,551pt" stroked="t" o:allowincell="f" style="position:absolute;mso-position-horizontal-relative:page;mso-position-vertical-relative:page">
              <v:stroke color="#29252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352425</wp:posOffset>
              </wp:positionH>
              <wp:positionV relativeFrom="page">
                <wp:posOffset>7084060</wp:posOffset>
              </wp:positionV>
              <wp:extent cx="122555" cy="170180"/>
              <wp:effectExtent l="0" t="0" r="0" b="0"/>
              <wp:wrapNone/>
              <wp:docPr id="6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4pt;mso-wrap-distance-left:9.05pt;mso-wrap-distance-right:9.05pt;mso-wrap-distance-top:0pt;mso-wrap-distance-bottom:0pt;margin-top:557.8pt;mso-position-vertical-relative:page;margin-left: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0045</wp:posOffset>
              </wp:positionH>
              <wp:positionV relativeFrom="page">
                <wp:posOffset>6997700</wp:posOffset>
              </wp:positionV>
              <wp:extent cx="4608195" cy="0"/>
              <wp:effectExtent l="0" t="12700" r="0" b="1270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92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51pt" to="391.15pt,551pt" stroked="t" o:allowincell="f" style="position:absolute;mso-position-horizontal-relative:page;mso-position-vertical-relative:page">
              <v:stroke color="#29252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135505</wp:posOffset>
              </wp:positionH>
              <wp:positionV relativeFrom="page">
                <wp:posOffset>7089775</wp:posOffset>
              </wp:positionV>
              <wp:extent cx="1021715" cy="162560"/>
              <wp:effectExtent l="0" t="0" r="0" b="0"/>
              <wp:wrapNone/>
              <wp:docPr id="6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Twinkl SemiBold;Times New Roman" w:hAnsi="Twinkl SemiBold;Times New Roman" w:cs="Twinkl SemiBold;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winkl SemiBold;Times New Roman" w:ascii="Twinkl SemiBold;Times New Roman" w:hAnsi="Twinkl SemiBold;Times New Roman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8pt;mso-wrap-distance-left:9.05pt;mso-wrap-distance-right:9.05pt;mso-wrap-distance-top:0pt;mso-wrap-distance-bottom:0pt;margin-top:558.25pt;mso-position-vertical-relative:page;margin-left:1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Twinkl SemiBold;Times New Roman" w:hAnsi="Twinkl SemiBold;Times New Roman" w:cs="Twinkl SemiBold;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winkl SemiBold;Times New Roman" w:ascii="Twinkl SemiBold;Times New Roman" w:hAnsi="Twinkl SemiBold;Times New Roman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4843145</wp:posOffset>
              </wp:positionH>
              <wp:positionV relativeFrom="page">
                <wp:posOffset>7084060</wp:posOffset>
              </wp:positionV>
              <wp:extent cx="122555" cy="170180"/>
              <wp:effectExtent l="0" t="0" r="0" b="0"/>
              <wp:wrapNone/>
              <wp:docPr id="6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4pt;mso-wrap-distance-left:9.05pt;mso-wrap-distance-right:9.05pt;mso-wrap-distance-top:0pt;mso-wrap-distance-bottom:0pt;margin-top:557.8pt;mso-position-vertical-relative:page;margin-left:38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0045</wp:posOffset>
              </wp:positionH>
              <wp:positionV relativeFrom="page">
                <wp:posOffset>6997700</wp:posOffset>
              </wp:positionV>
              <wp:extent cx="4608195" cy="0"/>
              <wp:effectExtent l="0" t="12700" r="0" b="1270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92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51pt" to="391.15pt,551pt" stroked="t" o:allowincell="f" style="position:absolute;mso-position-horizontal-relative:page;mso-position-vertical-relative:page">
              <v:stroke color="#29252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2425</wp:posOffset>
              </wp:positionH>
              <wp:positionV relativeFrom="page">
                <wp:posOffset>7084060</wp:posOffset>
              </wp:positionV>
              <wp:extent cx="122555" cy="170180"/>
              <wp:effectExtent l="0" t="0" r="0" b="0"/>
              <wp:wrapNone/>
              <wp:docPr id="6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4pt;mso-wrap-distance-left:9.05pt;mso-wrap-distance-right:9.05pt;mso-wrap-distance-top:0pt;mso-wrap-distance-bottom:0pt;margin-top:557.8pt;mso-position-vertical-relative:page;margin-left: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0045</wp:posOffset>
              </wp:positionH>
              <wp:positionV relativeFrom="page">
                <wp:posOffset>6997700</wp:posOffset>
              </wp:positionV>
              <wp:extent cx="4608195" cy="0"/>
              <wp:effectExtent l="0" t="12700" r="0" b="1270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92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51pt" to="391.15pt,551pt" stroked="t" o:allowincell="f" style="position:absolute;mso-position-horizontal-relative:page;mso-position-vertical-relative:page">
              <v:stroke color="#29252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4843145</wp:posOffset>
              </wp:positionH>
              <wp:positionV relativeFrom="page">
                <wp:posOffset>7084060</wp:posOffset>
              </wp:positionV>
              <wp:extent cx="122555" cy="170180"/>
              <wp:effectExtent l="0" t="0" r="0" b="0"/>
              <wp:wrapNone/>
              <wp:docPr id="7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4pt;mso-wrap-distance-left:9.05pt;mso-wrap-distance-right:9.05pt;mso-wrap-distance-top:0pt;mso-wrap-distance-bottom:0pt;margin-top:557.8pt;mso-position-vertical-relative:page;margin-left:38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135505</wp:posOffset>
              </wp:positionH>
              <wp:positionV relativeFrom="page">
                <wp:posOffset>7089775</wp:posOffset>
              </wp:positionV>
              <wp:extent cx="1021715" cy="162560"/>
              <wp:effectExtent l="0" t="0" r="0" b="0"/>
              <wp:wrapNone/>
              <wp:docPr id="7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Twinkl SemiBold;Times New Roman" w:hAnsi="Twinkl SemiBold;Times New Roman" w:cs="Twinkl SemiBold;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winkl SemiBold;Times New Roman" w:ascii="Twinkl SemiBold;Times New Roman" w:hAnsi="Twinkl SemiBold;Times New Roman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8pt;mso-wrap-distance-left:9.05pt;mso-wrap-distance-right:9.05pt;mso-wrap-distance-top:0pt;mso-wrap-distance-bottom:0pt;margin-top:558.25pt;mso-position-vertical-relative:page;margin-left:1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Twinkl SemiBold;Times New Roman" w:hAnsi="Twinkl SemiBold;Times New Roman" w:cs="Twinkl SemiBold;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winkl SemiBold;Times New Roman" w:ascii="Twinkl SemiBold;Times New Roman" w:hAnsi="Twinkl SemiBold;Times New Roman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0045</wp:posOffset>
              </wp:positionH>
              <wp:positionV relativeFrom="page">
                <wp:posOffset>6997700</wp:posOffset>
              </wp:positionV>
              <wp:extent cx="4608195" cy="0"/>
              <wp:effectExtent l="0" t="12700" r="0" b="1270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92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51pt" to="391.15pt,551pt" stroked="t" o:allowincell="f" style="position:absolute;mso-position-horizontal-relative:page;mso-position-vertical-relative:page">
              <v:stroke color="#29252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52425</wp:posOffset>
              </wp:positionH>
              <wp:positionV relativeFrom="page">
                <wp:posOffset>7084060</wp:posOffset>
              </wp:positionV>
              <wp:extent cx="122555" cy="170180"/>
              <wp:effectExtent l="0" t="0" r="0" b="0"/>
              <wp:wrapNone/>
              <wp:docPr id="7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4pt;mso-wrap-distance-left:9.05pt;mso-wrap-distance-right:9.05pt;mso-wrap-distance-top:0pt;mso-wrap-distance-bottom:0pt;margin-top:557.8pt;mso-position-vertical-relative:page;margin-left: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60045</wp:posOffset>
              </wp:positionH>
              <wp:positionV relativeFrom="page">
                <wp:posOffset>6997700</wp:posOffset>
              </wp:positionV>
              <wp:extent cx="4608195" cy="0"/>
              <wp:effectExtent l="0" t="12700" r="0" b="12700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92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51pt" to="391.15pt,551pt" stroked="t" o:allowincell="f" style="position:absolute;mso-position-horizontal-relative:page;mso-position-vertical-relative:page">
              <v:stroke color="#29252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52425</wp:posOffset>
              </wp:positionH>
              <wp:positionV relativeFrom="page">
                <wp:posOffset>7084060</wp:posOffset>
              </wp:positionV>
              <wp:extent cx="122555" cy="170180"/>
              <wp:effectExtent l="0" t="0" r="0" b="0"/>
              <wp:wrapNone/>
              <wp:docPr id="7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4pt;mso-wrap-distance-left:9.05pt;mso-wrap-distance-right:9.05pt;mso-wrap-distance-top:0pt;mso-wrap-distance-bottom:0pt;margin-top:557.8pt;mso-position-vertical-relative:page;margin-left: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6997700</wp:posOffset>
              </wp:positionV>
              <wp:extent cx="4608195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92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51pt" to="391.15pt,551pt" stroked="t" o:allowincell="f" style="position:absolute;mso-position-horizontal-relative:page;mso-position-vertical-relative:page">
              <v:stroke color="#29252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52425</wp:posOffset>
              </wp:positionH>
              <wp:positionV relativeFrom="page">
                <wp:posOffset>7084060</wp:posOffset>
              </wp:positionV>
              <wp:extent cx="122555" cy="1701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4pt;mso-wrap-distance-left:9.05pt;mso-wrap-distance-right:9.05pt;mso-wrap-distance-top:0pt;mso-wrap-distance-bottom:0pt;margin-top:557.8pt;mso-position-vertical-relative:page;margin-left: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360045</wp:posOffset>
              </wp:positionH>
              <wp:positionV relativeFrom="page">
                <wp:posOffset>6997700</wp:posOffset>
              </wp:positionV>
              <wp:extent cx="4608195" cy="0"/>
              <wp:effectExtent l="0" t="12700" r="0" b="1270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92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51pt" to="391.15pt,551pt" stroked="t" o:allowincell="f" style="position:absolute;mso-position-horizontal-relative:page;mso-position-vertical-relative:page">
              <v:stroke color="#29252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35505</wp:posOffset>
              </wp:positionH>
              <wp:positionV relativeFrom="page">
                <wp:posOffset>7089775</wp:posOffset>
              </wp:positionV>
              <wp:extent cx="1021715" cy="16256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Twinkl SemiBold;Times New Roman" w:hAnsi="Twinkl SemiBold;Times New Roman" w:cs="Twinkl SemiBold;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winkl SemiBold;Times New Roman" w:ascii="Twinkl SemiBold;Times New Roman" w:hAnsi="Twinkl SemiBold;Times New Roman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8pt;mso-wrap-distance-left:9.05pt;mso-wrap-distance-right:9.05pt;mso-wrap-distance-top:0pt;mso-wrap-distance-bottom:0pt;margin-top:558.25pt;mso-position-vertical-relative:page;margin-left:1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Twinkl SemiBold;Times New Roman" w:hAnsi="Twinkl SemiBold;Times New Roman" w:cs="Twinkl SemiBold;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winkl SemiBold;Times New Roman" w:ascii="Twinkl SemiBold;Times New Roman" w:hAnsi="Twinkl SemiBold;Times New Roman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43145</wp:posOffset>
              </wp:positionH>
              <wp:positionV relativeFrom="page">
                <wp:posOffset>7084060</wp:posOffset>
              </wp:positionV>
              <wp:extent cx="122555" cy="17018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4pt;mso-wrap-distance-left:9.05pt;mso-wrap-distance-right:9.05pt;mso-wrap-distance-top:0pt;mso-wrap-distance-bottom:0pt;margin-top:557.8pt;mso-position-vertical-relative:page;margin-left:38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0045</wp:posOffset>
              </wp:positionH>
              <wp:positionV relativeFrom="page">
                <wp:posOffset>6997700</wp:posOffset>
              </wp:positionV>
              <wp:extent cx="4608195" cy="0"/>
              <wp:effectExtent l="0" t="12700" r="0" b="1270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92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51pt" to="391.15pt,551pt" stroked="t" o:allowincell="f" style="position:absolute;mso-position-horizontal-relative:page;mso-position-vertical-relative:page">
              <v:stroke color="#29252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52425</wp:posOffset>
              </wp:positionH>
              <wp:positionV relativeFrom="page">
                <wp:posOffset>7084060</wp:posOffset>
              </wp:positionV>
              <wp:extent cx="122555" cy="17018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4pt;mso-wrap-distance-left:9.05pt;mso-wrap-distance-right:9.05pt;mso-wrap-distance-top:0pt;mso-wrap-distance-bottom:0pt;margin-top:557.8pt;mso-position-vertical-relative:page;margin-left: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0045</wp:posOffset>
              </wp:positionH>
              <wp:positionV relativeFrom="page">
                <wp:posOffset>6997700</wp:posOffset>
              </wp:positionV>
              <wp:extent cx="4608195" cy="0"/>
              <wp:effectExtent l="0" t="12700" r="0" b="1270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92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51pt" to="391.15pt,551pt" stroked="t" o:allowincell="f" style="position:absolute;mso-position-horizontal-relative:page;mso-position-vertical-relative:page">
              <v:stroke color="#29252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135505</wp:posOffset>
              </wp:positionH>
              <wp:positionV relativeFrom="page">
                <wp:posOffset>7089775</wp:posOffset>
              </wp:positionV>
              <wp:extent cx="1021715" cy="162560"/>
              <wp:effectExtent l="0" t="0" r="0" b="0"/>
              <wp:wrapNone/>
              <wp:docPr id="3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Twinkl SemiBold;Times New Roman" w:hAnsi="Twinkl SemiBold;Times New Roman" w:cs="Twinkl SemiBold;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winkl SemiBold;Times New Roman" w:ascii="Twinkl SemiBold;Times New Roman" w:hAnsi="Twinkl SemiBold;Times New Roman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8pt;mso-wrap-distance-left:9.05pt;mso-wrap-distance-right:9.05pt;mso-wrap-distance-top:0pt;mso-wrap-distance-bottom:0pt;margin-top:558.25pt;mso-position-vertical-relative:page;margin-left:1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Twinkl SemiBold;Times New Roman" w:hAnsi="Twinkl SemiBold;Times New Roman" w:cs="Twinkl SemiBold;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winkl SemiBold;Times New Roman" w:ascii="Twinkl SemiBold;Times New Roman" w:hAnsi="Twinkl SemiBold;Times New Roman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4843145</wp:posOffset>
              </wp:positionH>
              <wp:positionV relativeFrom="page">
                <wp:posOffset>7084060</wp:posOffset>
              </wp:positionV>
              <wp:extent cx="122555" cy="170180"/>
              <wp:effectExtent l="0" t="0" r="0" b="0"/>
              <wp:wrapNone/>
              <wp:docPr id="3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4pt;mso-wrap-distance-left:9.05pt;mso-wrap-distance-right:9.05pt;mso-wrap-distance-top:0pt;mso-wrap-distance-bottom:0pt;margin-top:557.8pt;mso-position-vertical-relative:page;margin-left:38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0045</wp:posOffset>
              </wp:positionH>
              <wp:positionV relativeFrom="page">
                <wp:posOffset>6997700</wp:posOffset>
              </wp:positionV>
              <wp:extent cx="4608195" cy="0"/>
              <wp:effectExtent l="0" t="12700" r="0" b="1270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92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51pt" to="391.15pt,551pt" stroked="t" o:allowincell="f" style="position:absolute;mso-position-horizontal-relative:page;mso-position-vertical-relative:page">
              <v:stroke color="#29252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352425</wp:posOffset>
              </wp:positionH>
              <wp:positionV relativeFrom="page">
                <wp:posOffset>7084060</wp:posOffset>
              </wp:positionV>
              <wp:extent cx="122555" cy="170180"/>
              <wp:effectExtent l="0" t="0" r="0" b="0"/>
              <wp:wrapNone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4pt;mso-wrap-distance-left:9.05pt;mso-wrap-distance-right:9.05pt;mso-wrap-distance-top:0pt;mso-wrap-distance-bottom:0pt;margin-top:557.8pt;mso-position-vertical-relative:page;margin-left: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60045</wp:posOffset>
              </wp:positionH>
              <wp:positionV relativeFrom="page">
                <wp:posOffset>6997700</wp:posOffset>
              </wp:positionV>
              <wp:extent cx="4608195" cy="0"/>
              <wp:effectExtent l="0" t="12700" r="0" b="1270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92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51pt" to="391.15pt,551pt" stroked="t" o:allowincell="f" style="position:absolute;mso-position-horizontal-relative:page;mso-position-vertical-relative:page">
              <v:stroke color="#29252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135505</wp:posOffset>
              </wp:positionH>
              <wp:positionV relativeFrom="page">
                <wp:posOffset>7089775</wp:posOffset>
              </wp:positionV>
              <wp:extent cx="1021715" cy="162560"/>
              <wp:effectExtent l="0" t="0" r="0" b="0"/>
              <wp:wrapNone/>
              <wp:docPr id="4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Twinkl SemiBold;Times New Roman" w:hAnsi="Twinkl SemiBold;Times New Roman" w:cs="Twinkl SemiBold;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winkl SemiBold;Times New Roman" w:ascii="Twinkl SemiBold;Times New Roman" w:hAnsi="Twinkl SemiBold;Times New Roman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8pt;mso-wrap-distance-left:9.05pt;mso-wrap-distance-right:9.05pt;mso-wrap-distance-top:0pt;mso-wrap-distance-bottom:0pt;margin-top:558.25pt;mso-position-vertical-relative:page;margin-left:1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Twinkl SemiBold;Times New Roman" w:hAnsi="Twinkl SemiBold;Times New Roman" w:cs="Twinkl SemiBold;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winkl SemiBold;Times New Roman" w:ascii="Twinkl SemiBold;Times New Roman" w:hAnsi="Twinkl SemiBold;Times New Roman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843145</wp:posOffset>
              </wp:positionH>
              <wp:positionV relativeFrom="page">
                <wp:posOffset>7084060</wp:posOffset>
              </wp:positionV>
              <wp:extent cx="122555" cy="170180"/>
              <wp:effectExtent l="0" t="0" r="0" b="0"/>
              <wp:wrapNone/>
              <wp:docPr id="4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4pt;mso-wrap-distance-left:9.05pt;mso-wrap-distance-right:9.05pt;mso-wrap-distance-top:0pt;mso-wrap-distance-bottom:0pt;margin-top:557.8pt;mso-position-vertical-relative:page;margin-left:38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60045</wp:posOffset>
              </wp:positionH>
              <wp:positionV relativeFrom="page">
                <wp:posOffset>6997700</wp:posOffset>
              </wp:positionV>
              <wp:extent cx="4608195" cy="0"/>
              <wp:effectExtent l="0" t="12700" r="0" b="1270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92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51pt" to="391.15pt,551pt" stroked="t" o:allowincell="f" style="position:absolute;mso-position-horizontal-relative:page;mso-position-vertical-relative:page">
              <v:stroke color="#29252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52425</wp:posOffset>
              </wp:positionH>
              <wp:positionV relativeFrom="page">
                <wp:posOffset>7084060</wp:posOffset>
              </wp:positionV>
              <wp:extent cx="122555" cy="170180"/>
              <wp:effectExtent l="0" t="0" r="0" b="0"/>
              <wp:wrapNone/>
              <wp:docPr id="5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4pt;mso-wrap-distance-left:9.05pt;mso-wrap-distance-right:9.05pt;mso-wrap-distance-top:0pt;mso-wrap-distance-bottom:0pt;margin-top:557.8pt;mso-position-vertical-relative:page;margin-left:2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0045</wp:posOffset>
              </wp:positionH>
              <wp:positionV relativeFrom="page">
                <wp:posOffset>6997700</wp:posOffset>
              </wp:positionV>
              <wp:extent cx="4608195" cy="0"/>
              <wp:effectExtent l="0" t="12700" r="0" b="1270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2925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35pt,551pt" to="391.15pt,551pt" stroked="t" o:allowincell="f" style="position:absolute;mso-position-horizontal-relative:page;mso-position-vertical-relative:page">
              <v:stroke color="#292526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135505</wp:posOffset>
              </wp:positionH>
              <wp:positionV relativeFrom="page">
                <wp:posOffset>7089775</wp:posOffset>
              </wp:positionV>
              <wp:extent cx="1021715" cy="162560"/>
              <wp:effectExtent l="0" t="0" r="0" b="0"/>
              <wp:wrapNone/>
              <wp:docPr id="5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171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Twinkl SemiBold;Times New Roman" w:hAnsi="Twinkl SemiBold;Times New Roman" w:cs="Twinkl SemiBold;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winkl SemiBold;Times New Roman" w:ascii="Twinkl SemiBold;Times New Roman" w:hAnsi="Twinkl SemiBold;Times New Roman"/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45pt;height:12.8pt;mso-wrap-distance-left:9.05pt;mso-wrap-distance-right:9.05pt;mso-wrap-distance-top:0pt;mso-wrap-distance-bottom:0pt;margin-top:558.25pt;mso-position-vertical-relative:page;margin-left:16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Twinkl SemiBold;Times New Roman" w:hAnsi="Twinkl SemiBold;Times New Roman" w:cs="Twinkl SemiBold;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winkl SemiBold;Times New Roman" w:ascii="Twinkl SemiBold;Times New Roman" w:hAnsi="Twinkl SemiBold;Times New Roman"/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843145</wp:posOffset>
              </wp:positionH>
              <wp:positionV relativeFrom="page">
                <wp:posOffset>7084060</wp:posOffset>
              </wp:positionV>
              <wp:extent cx="122555" cy="170180"/>
              <wp:effectExtent l="0" t="0" r="0" b="0"/>
              <wp:wrapNone/>
              <wp:docPr id="5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3.4pt;mso-wrap-distance-left:9.05pt;mso-wrap-distance-right:9.05pt;mso-wrap-distance-top:0pt;mso-wrap-distance-bottom:0pt;margin-top:557.8pt;mso-position-vertical-relative:page;margin-left:38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winkl;Times New Roman" w:hAnsi="Twinkl;Times New Roman" w:eastAsia="Twinkl;Times New Roman" w:cs="Twinkl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winkl;Times New Roman" w:hAnsi="Twinkl;Times New Roman" w:eastAsia="Twinkl;Times New Roman" w:cs="Twinkl;Times New Roman"/>
      <w:sz w:val="22"/>
      <w:szCs w:val="22"/>
      <w:lang w:val="en-US"/>
    </w:rPr>
  </w:style>
  <w:style w:type="character" w:styleId="FooterChar">
    <w:name w:val="Footer Char"/>
    <w:qFormat/>
    <w:rPr>
      <w:rFonts w:ascii="Twinkl;Times New Roman" w:hAnsi="Twinkl;Times New Roman" w:eastAsia="Twinkl;Times New Roman" w:cs="Twinkl;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11:00Z</dcterms:created>
  <dc:creator>Joana Matos</dc:creator>
  <dc:description/>
  <cp:keywords/>
  <dc:language>en-US</dc:language>
  <cp:lastModifiedBy>Heidi Snape</cp:lastModifiedBy>
  <dcterms:modified xsi:type="dcterms:W3CDTF">2020-05-21T18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07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6-07T00:00:00Z</vt:filetime>
  </property>
</Properties>
</file>